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DOTACE „Podpora při realizaci protipovodňových a proti záplavových opatření na území města Klatovy a integrovaných obcí“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Vyplňují žadatelé o poskytnutí do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fyzická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pokud bylo přiděleno (fyzická osoba – podnik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právnická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popř. obchodní 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bylo-li přidě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rávnickou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důvod zastoup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 podílem v právnické os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v nichž má právnická osoba přímý podíl a výše tohoto podí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u peněžního ústa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ev peněžního ústa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ástka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el, na který chce žadatel dotaci použí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ba, v níž má být dosaženo úče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íloh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– fyz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zastupující žadatele – právnickou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V případě zastoupení na základě plné moci je třeba k žádosti doložit plnou mo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ást 2 – Vyplňuje Městský úřad Klato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ou kontrolu proved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                                            Datum: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jádření odboru rozvoje města, investiční odděl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á část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………………………………………    Podpis: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Rady města č……..ze dne………….byla přidělena / doporučena ke schválení dotace ve výši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1925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 xml:space="preserve"> </w:t>
      <w:tab/>
      <w:tab/>
      <w:tab/>
    </w:r>
    <w:r>
      <w:rPr>
        <w:rFonts w:cs="Arial" w:ascii="Arial" w:hAnsi="Arial"/>
        <w:b/>
      </w:rPr>
      <w:t>Odbor rozvoje mě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Ing. Jana Březovská</dc:creator>
  <dc:description/>
  <cp:keywords/>
  <dc:language>en-US</dc:language>
  <cp:lastModifiedBy>Běloušková Martina</cp:lastModifiedBy>
  <cp:lastPrinted>2015-03-11T08:34:00Z</cp:lastPrinted>
  <dcterms:modified xsi:type="dcterms:W3CDTF">2024-12-20T09:25:00Z</dcterms:modified>
  <cp:revision>9</cp:revision>
  <dc:subject/>
  <dc:title>Městský úřad Klatovy / Kancelář starosty / Kancelář místostarosty </dc:title>
</cp:coreProperties>
</file>