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"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" w:hanging="3"/>
        <w:jc w:val="center"/>
        <w:rPr>
          <w:b/>
          <w:b/>
          <w:sz w:val="28"/>
        </w:rPr>
      </w:pPr>
      <w:r>
        <w:rPr>
          <w:b/>
          <w:sz w:val="28"/>
        </w:rPr>
        <w:t>Přihláška k místnímu poplatku z poby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název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obytu, sídlo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vozovny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činnosti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účtu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u fyzické  nebo právnické  osoby, která je podnikatelským subjek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jc w:val="center"/>
        <w:rPr/>
      </w:pPr>
      <w:r>
        <w:rPr>
          <w:b/>
        </w:rPr>
        <w:t>P o u č e n í</w:t>
      </w:r>
      <w:r>
        <w:rPr>
          <w:sz w:val="20"/>
        </w:rPr>
        <w:t xml:space="preserve">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>
          <w:sz w:val="20"/>
        </w:rPr>
        <w:t>Zavedení poplatku stanovilo zastupitelstvo města Obecně závaznou vyhláškou města Klatov č. 4/2019, o místních poplatcích, ve které je upravena ohlašovací povinnost, konkrétní sazby poplatku, splatnost, osvobození  a úlevy od poplatku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Prohlašuji, že všechny mnou uvedené údaje jsou pravdivé a úplné a jsem si vědom (a) povinnosti hlásit správci poplatku každou změnu do 15 dnů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>
          <w:sz w:val="20"/>
        </w:rPr>
        <w:t>Svým podpisem uděluji městu Klatovy, se sídlem nám. Míru 62, 339 01 Klatovy, IČ: 00255661, aby ve smyslu zákona č. 110/2019 Sb., o zpracování osobních údajů s účinností od 24.4.2019, a dále s účinností od 25.5.2018 dle čl. 6 odst. 1 písm. a) Nařízení (EU) 2016/679, o ochraně fyzických osob v souvislosti se zpracováním osobních údajů a o volném pohybu těchto údajů a o zrušení směrnice 95/46/ES, zpracovával mé osobní údaje uvedené na tomto tiskopise. Tyto osobní údaje je nutné zpracovat pro účely administrace místního poplatku z pobytu.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.................................. dne ...........................                                    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a razít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22" w:right="1440" w:gutter="0" w:header="73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" w:hanging="3"/>
      <w:jc w:val="both"/>
      <w:rPr>
        <w:i/>
        <w:i/>
        <w:szCs w:val="28"/>
      </w:rPr>
    </w:pPr>
    <w:r>
      <w:rPr>
        <w:i/>
        <w:szCs w:val="28"/>
      </w:rPr>
      <w:t>Městský úřad Klatovy                                                                   Finanční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3:00Z</dcterms:created>
  <dc:creator>Administrator</dc:creator>
  <dc:description/>
  <cp:keywords/>
  <dc:language>en-US</dc:language>
  <cp:lastModifiedBy>mjarosik</cp:lastModifiedBy>
  <cp:lastPrinted>2019-12-19T10:35:00Z</cp:lastPrinted>
  <dcterms:modified xsi:type="dcterms:W3CDTF">2020-01-03T11:32:00Z</dcterms:modified>
  <cp:revision>4</cp:revision>
  <dc:subject/>
  <dc:title>Městský úřad Klatovy                                                                                          Finanční odbor</dc:title>
</cp:coreProperties>
</file>