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Žádost o  výjimku z místní  a přechodné úpravy provozu na místní komunikaci  popř. na veřejně přístupné účelové komunikaci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 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/>
          <w:bCs/>
        </w:rPr>
        <w:t>Fyzická osob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elektronicky čitelného identif. dokladu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trvalého pobytu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Právnická osoba a fyzická osoba se živnostenským listem: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a sídlo firmy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žadatel jedná samostatně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je zastoupen; v případě zastoupení na základě plné moci, je plná moc připojena v samostané příloze (u fyzické osoby se uvede jméno, příjmení, datum narození, místo trvalého pobytu popřípadě adresa pro doručování, není-li shodná s místem trvalého pobytu právnická osoba uvede název nebo obchodní firmu, IČ, bylo-li přiděleno, adresu sídla popřípadě adresu pro doručování, není-li shodná s adresou sídla, osobu oprávněnou jednat jménem právní osoby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4"/>
          <w:lang w:val="cs-CZ" w:eastAsia="cs-CZ"/>
        </w:rPr>
      </w:pPr>
      <w:r>
        <w:rPr>
          <w:rFonts w:cs="Calibri" w:ascii="Calibri" w:hAnsi="Calibri"/>
          <w:b/>
          <w:bCs/>
          <w:szCs w:val="24"/>
          <w:lang w:val="cs-CZ"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žádá o  povolení výjimky z místní a přechodné úpravy provozu na místní komunikaci  /veřejně přístupné účelové komunikaci/  ve smyslu § 77 zákona č.  361/2000 Sb. o provozu na pozemních komunikacích a o změnách některých zákonů (zákon o silničním provoz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ůvod žádosti o povolení výjim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vající dopravní značení ze kterého má být povolena výjim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omunikace - veřejně přístupná účelová komunikac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ehodící škrtnět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Registrační  a tovární značka vozidla  pro které bude povolena výjimk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lastník vozidla pro které bude povolena výjim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sné určení doby na kterou bude povolena výjim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: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pis žadatele, telefonní spojení</w:t>
      </w:r>
      <w:r>
        <w:rPr>
          <w:rFonts w:cs="Calibri" w:ascii="Calibri" w:hAnsi="Calibri"/>
        </w:rPr>
        <w:t xml:space="preserve">: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uhlas se zpracováním osobních údajů</w:t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datum narození, trvalý pobyt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to osobní údaje je nutné zpracovat pro účel vyřízení žádosti o povolení ke zvláštnímu užívání komunikace k umístění sítě . Údaje budou správcem zpracovány po dobu nezbytně nutnou k naplnění účelu uvedeného v předchozí větě, případně do odvolání souhlasu</w:t>
      </w:r>
      <w:r>
        <w:rPr>
          <w:rFonts w:cs="Calibri" w:ascii="Calibri" w:hAnsi="Calibri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) podat stížnost dozorovému úřadu</w:t>
      </w:r>
    </w:p>
    <w:p>
      <w:pPr>
        <w:pStyle w:val="Odstavecseseznamem"/>
        <w:spacing w:before="60" w:after="120"/>
        <w:ind w:left="0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odpis žadatele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Odstavecseseznamem"/>
        <w:spacing w:before="60" w:after="12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4"/>
      </w:rPr>
    </w:pPr>
    <w:r>
      <w:rPr>
        <w:i/>
        <w:szCs w:val="24"/>
      </w:rPr>
      <w:t>Městský úřad Klatovy</w:t>
      <w:tab/>
      <w:tab/>
      <w:t>Hospodářský odbor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2:00Z</dcterms:created>
  <dc:creator>Město Klatovy</dc:creator>
  <dc:description/>
  <dc:language>en-US</dc:language>
  <cp:lastModifiedBy>Valešová Jaroslava</cp:lastModifiedBy>
  <cp:lastPrinted>2017-09-04T16:40:00Z</cp:lastPrinted>
  <dcterms:modified xsi:type="dcterms:W3CDTF">2019-02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7978808</vt:r8>
  </property>
</Properties>
</file>