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b/>
          <w:sz w:val="32"/>
        </w:rPr>
        <w:t>Žádost o prodej, pronájem, výkup, směnu pozemku*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adatel: </w:t>
      </w:r>
      <w:r>
        <w:rPr/>
        <w:t>(název, jméno): 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fyzických osob adresa trvalého pobytu: 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právnických a fyzických osob se živnostenským listem dále: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a sídlo firmy, IČ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celní číslo pozemku: ………………………… Katastrální území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ýměra (m2) 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ůvod požadovaného majetkového úkon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zená cena za 1 m</w:t>
      </w:r>
      <w:r>
        <w:rPr>
          <w:vertAlign w:val="superscript"/>
        </w:rPr>
        <w:t>2</w:t>
      </w:r>
      <w:r>
        <w:rPr/>
        <w:t xml:space="preserve">: 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ou žádosti musí být:  </w:t>
      </w:r>
    </w:p>
    <w:p>
      <w:pPr>
        <w:pStyle w:val="Normal"/>
        <w:jc w:val="both"/>
        <w:rPr/>
      </w:pPr>
      <w:r>
        <w:rPr/>
        <w:t>- znalecký posudek na cenu vyhláškou a obvyklou</w:t>
      </w:r>
    </w:p>
    <w:p>
      <w:pPr>
        <w:pStyle w:val="Normal"/>
        <w:jc w:val="both"/>
        <w:rPr/>
      </w:pPr>
      <w:r>
        <w:rPr/>
        <w:t>- situační snímek se zákresem předmětného pozemku</w:t>
      </w:r>
    </w:p>
    <w:p>
      <w:pPr>
        <w:pStyle w:val="Normal"/>
        <w:jc w:val="both"/>
        <w:rPr/>
      </w:pPr>
      <w:r>
        <w:rPr/>
        <w:t>- souhlas se zpracováním osobních údajů – viz zadní strana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  <w:t>** tiskopis vyplňte čite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telefon, e-mail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prodej, pronájem, výkup, směnu pozemku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Podpis žadate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i/>
      </w:rPr>
      <w:t>Město Klatovy</w:t>
      <w:tab/>
      <w:tab/>
      <w:t>Odbor rozvoje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7:00Z</dcterms:created>
  <dc:creator>Kudrnková Jaroslava</dc:creator>
  <dc:description/>
  <dc:language>en-US</dc:language>
  <cp:lastModifiedBy>vfreiberkova</cp:lastModifiedBy>
  <cp:lastPrinted>2018-06-06T10:25:00Z</cp:lastPrinted>
  <dcterms:modified xsi:type="dcterms:W3CDTF">2019-05-15T09:07:00Z</dcterms:modified>
  <cp:revision>2</cp:revision>
  <dc:subject/>
  <dc:title/>
</cp:coreProperties>
</file>