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zxx"/>
        </w:rPr>
        <w:t>Městský úřad Klatov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bidi="zxx"/>
        </w:rPr>
        <w:t>Odbor životního prostřed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nám. Míru 6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339 01 Klato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  <w:lang w:bidi="zxx"/>
        </w:rPr>
      </w:pPr>
      <w:r>
        <w:rPr>
          <w:rFonts w:cs="Arial" w:ascii="Arial" w:hAnsi="Arial"/>
          <w:b/>
          <w:spacing w:val="80"/>
          <w:sz w:val="28"/>
          <w:szCs w:val="28"/>
          <w:lang w:bidi="zxx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ácení dřevin rostoucích mimo 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dle § 8 odst. 4 zákona č. 114/1992 Sb., o ochraně přírody a krajiny,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movat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, příjmení / název oznam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/ sídlo oznam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 / IČ oznam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 (v případě, že se liší od adresy trvalého pobytu či sídl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oznámení</w:t>
      </w:r>
      <w:r>
        <w:rPr>
          <w:rFonts w:cs="Arial" w:ascii="Arial" w:hAnsi="Arial"/>
          <w:sz w:val="22"/>
          <w:szCs w:val="22"/>
        </w:rPr>
        <w:t xml:space="preserve"> = specifikace dřevin, které byly poká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788"/>
        <w:gridCol w:w="1480"/>
        <w:gridCol w:w="21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astrální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em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. č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 kterém dřevina rost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dřevi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kus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bvod kmene měřený ve výšce 130 cm nad zemí nebo plocha zapojených porostů v 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umístění dřev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ůvodnění oznámen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 ……………………………………  dne …………………………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Podpis (razítko) oznamovatele: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edepsané přílohy oznám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4 odst. 2 vyhlášky č. 189/2013 Sb., o ochraně dřevin a povolování jejich kácen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ýpis z katastru nemovitostí dotčených pozem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tastrální snímek s vyznačením dotčených pozem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ituační zákres dřevin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ložení skutečností nasvědčujících tomu, že byly splněny podmínky pro tento postup </w:t>
        <w:br/>
        <w:t>– zejména foto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formace pro oznamovatel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místo na tomto formuláři nepostačuje, přiložte seznam dřevin na dalším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nemusí být podáno na tomto formuláři, musí však obsahovat všechny uvedené náležitosti a předepsané přílo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8 odst. 4 záko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114/1992 Sb., o ochraně přírody a krajiny, ve znění pozdějších předpisů p</w:t>
      </w:r>
      <w:r>
        <w:rPr>
          <w:rFonts w:cs="Arial" w:ascii="Arial" w:hAnsi="Arial"/>
          <w:b/>
          <w:sz w:val="22"/>
          <w:szCs w:val="22"/>
        </w:rPr>
        <w:t>ovolení není třeba ke kácení dřevin</w:t>
      </w:r>
      <w:r>
        <w:rPr>
          <w:rFonts w:cs="Arial" w:ascii="Arial" w:hAnsi="Arial"/>
          <w:sz w:val="22"/>
          <w:szCs w:val="22"/>
        </w:rPr>
        <w:t xml:space="preserve">, je-li jejich stavem zřejmě a bezprostředně ohrožen život či zdraví nebo hrozí-li škoda značného rozsahu. Ten, kdo za těchto podmínek provede kácení, </w:t>
      </w:r>
      <w:r>
        <w:rPr>
          <w:rFonts w:cs="Arial" w:ascii="Arial" w:hAnsi="Arial"/>
          <w:b/>
          <w:sz w:val="22"/>
          <w:szCs w:val="22"/>
        </w:rPr>
        <w:t>oznámí je orgánu ochrany přírody do 15 dnů od provedení kác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rozba těmto zájmům, způsobená stavem dřeviny, musí být zřejmá i bezprostřední zároveň. Jedná se zejména o případy, kdy dojde k okamžité změně stavu dřeviny (např. závažné ohrožení stability stromu působením přírodních živlů) nebo změně místa, kde dřevina roste (např. sesuvy půdy, které mají za následek odkrytí kořenového systému dřeviny)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8:00Z</dcterms:created>
  <dc:creator>Město Klatovy</dc:creator>
  <dc:description/>
  <cp:keywords/>
  <dc:language>en-US</dc:language>
  <cp:lastModifiedBy>Ing. Rostislav Klemsa</cp:lastModifiedBy>
  <cp:lastPrinted>2018-07-25T08:35:00Z</cp:lastPrinted>
  <dcterms:modified xsi:type="dcterms:W3CDTF">2018-08-07T12:10:00Z</dcterms:modified>
  <cp:revision>10</cp:revision>
  <dc:subject/>
  <dc:title>Městskému úřadu  Klatovy</dc:title>
</cp:coreProperties>
</file>