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jednací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ŽÁDOST O POSKYTNUTÍ DOTA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1 – Vyplňují žadatelé o poskytnutí dota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adatel – fyzická oso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um naroze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bydliště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, pokud bylo přiděleno (fyzická osoba – podnikatel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adatel – právnická oso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, popř. obchodní fir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, bylo-li přiděle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zastupující právnickou osob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 důvod zastoupe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s podílem v právnické osobě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, v nichž má právnická osoba přímý podíl a výše tohoto podíl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ní spoje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 u peněžního ústav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eněžního ústavu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ovaná částka dotac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l, na který chce žadatel dotaci použí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, v níž má být dosaženo účel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ůvodnění žádos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případných příloh žádos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yhotovení žádos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žadatele – fyzické osob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 zastupující žadatele – právnickou osob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 případě zastoupení na základě plné moci je třeba k žádosti doložit plnou moc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Část 2 – Vyplňuje Město Klatov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běžnou kontrolu proved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:                                              Datum:                                       Podp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jádření Odboru školství, kultury a cestovního ruch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ručená částk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………………………………………    Podpis:………………………………………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nesením Rady města č…….. ze dne…………. byla přidělena / doporučena k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í dotace ve výši 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nesením Zastupitelstva města č……….. ze dne…………….. byla přidělena dota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ýši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CE" w:hAnsi="Arial CE" w:cs="Arial CE"/>
        <w:color w:val="808080"/>
        <w:sz w:val="16"/>
        <w:szCs w:val="16"/>
      </w:rPr>
    </w:pPr>
    <w:r>
      <w:rPr>
        <w:rFonts w:cs="Arial CE" w:ascii="Arial CE" w:hAnsi="Arial CE"/>
        <w:color w:val="808080"/>
        <w:sz w:val="16"/>
        <w:szCs w:val="16"/>
      </w:rPr>
      <w:t>Město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1962150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CE" w:ascii="Arial CE" w:hAnsi="Arial CE"/>
        <w:b/>
        <w:color w:val="3C97D1"/>
      </w:rPr>
      <w:tab/>
      <w:t xml:space="preserve">                        Odbor školství, kultury a cestovního ruchu</w:t>
    </w:r>
  </w:p>
  <w:p>
    <w:pPr>
      <w:pStyle w:val="Header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  <w:tab/>
      <w:tab/>
      <w:t>pracoviště Vídeňská 66</w:t>
    </w:r>
  </w:p>
  <w:p>
    <w:pPr>
      <w:pStyle w:val="Header"/>
      <w:jc w:val="right"/>
      <w:rPr>
        <w:rFonts w:ascii="Arial CE" w:hAnsi="Arial CE" w:cs="Arial CE"/>
        <w:b/>
        <w:b/>
        <w:color w:val="3C97D1"/>
      </w:rPr>
    </w:pPr>
    <w:r>
      <w:rPr>
        <w:rFonts w:cs="Arial CE" w:ascii="Arial CE" w:hAnsi="Arial CE"/>
        <w:b/>
        <w:color w:val="3C97D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2:00Z</dcterms:created>
  <dc:creator>mjarosik</dc:creator>
  <dc:description/>
  <dc:language>en-US</dc:language>
  <cp:lastModifiedBy>mjarosik</cp:lastModifiedBy>
  <cp:lastPrinted>2013-04-02T09:00:00Z</cp:lastPrinted>
  <dcterms:modified xsi:type="dcterms:W3CDTF">2015-03-12T10:54:00Z</dcterms:modified>
  <cp:revision>3</cp:revision>
  <dc:subject/>
  <dc:title/>
</cp:coreProperties>
</file>