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jednac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ŽÁDOST O POSKYTNUTÍ DOTACE „Podpora při realizaci protipovodňových a proti záplavových opatření na území města Klatovy a integrovaných obcí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Vyplňují žadatelé o poskytnutí do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fyzická os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pokud bylo přiděleno (fyzická osoba – podnikat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právnická os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popř. obchodní 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, bylo-li přiděl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právnickou o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důvod zastoup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 podílem v právnické os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v nichž má právnická osoba přímý podíl a výše tohoto podí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u peněžního ústa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ev peněžního ústav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ástka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el, na který chce žadatel dotaci použí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ba, v níž má být dosaženo účel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íloh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otovení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– fyzick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zastupující žadatele – právnickou o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V případě zastoupení na základě plné moci je třeba k žádosti doložit plnou mo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ást 2 – Vyplňuje Městský úřad Klato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ou kontrolu proved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                                            Datum:                                       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jádření  odboru rozvoje města, investiční odděl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á část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………………………………………    Podpis: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Rady města č……..ze dne………….byla přidělena / doporučena ke schválení dotace ve výši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960880" cy="30416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 xml:space="preserve"> </w:t>
      <w:tab/>
      <w:tab/>
      <w:tab/>
      <w:t>Odbor rozvoje mě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4:00Z</dcterms:created>
  <dc:creator>Ing. Jana Březovská</dc:creator>
  <dc:description/>
  <cp:keywords/>
  <dc:language>en-US</dc:language>
  <cp:lastModifiedBy>mjarosik</cp:lastModifiedBy>
  <cp:lastPrinted>2015-03-11T08:34:00Z</cp:lastPrinted>
  <dcterms:modified xsi:type="dcterms:W3CDTF">2015-03-12T10:21:00Z</dcterms:modified>
  <cp:revision>7</cp:revision>
  <dc:subject/>
  <dc:title>Městský úřad Klatovy / Kancelář starosty / Kancelář místostarosty </dc:title>
</cp:coreProperties>
</file>