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ážení občané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letošního května do června 2014 probíhá na Klatovsku projekt  který se zabývá </w:t>
      </w:r>
      <w:r>
        <w:rPr>
          <w:b/>
          <w:sz w:val="22"/>
          <w:szCs w:val="22"/>
        </w:rPr>
        <w:t>mapováním potřeb sociálních služeb</w:t>
      </w:r>
      <w:r>
        <w:rPr>
          <w:sz w:val="22"/>
          <w:szCs w:val="22"/>
        </w:rPr>
        <w:t xml:space="preserve"> v tomto regionu. </w:t>
      </w:r>
      <w:r>
        <w:rPr>
          <w:b/>
          <w:sz w:val="22"/>
          <w:szCs w:val="22"/>
        </w:rPr>
        <w:t>Sociální služby</w:t>
      </w:r>
      <w:r>
        <w:rPr>
          <w:sz w:val="22"/>
          <w:szCs w:val="22"/>
        </w:rPr>
        <w:t xml:space="preserve"> jsou služby určené lidem v tíživých životních situacích, jsou využívány napříč věkovými kategoriemi a málokdo z nás tyto služby během života nevyužije. Jedná se o služby jako je např. poradenství, doprovod k lékaři, celodenní péče v domácnosti, donáška oběda, pobytové služby typu domov pro seniory a mnoho dalších, pomáhajících služeb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ojekt </w:t>
      </w:r>
      <w:r>
        <w:rPr>
          <w:b/>
          <w:sz w:val="22"/>
          <w:szCs w:val="22"/>
        </w:rPr>
        <w:t>komunitního plánování sociálních služeb na Klatovsku</w:t>
      </w:r>
      <w:r>
        <w:rPr>
          <w:sz w:val="22"/>
          <w:szCs w:val="22"/>
        </w:rPr>
        <w:t xml:space="preserve">, který realizuje Centrum pro komunitní práci západní Čechy ve spolupráci s městem Klatovy, navazuje na obdobný projekt z let 2006-2008. Klade si za cíl dále </w:t>
      </w:r>
      <w:r>
        <w:rPr>
          <w:b/>
          <w:sz w:val="22"/>
          <w:szCs w:val="22"/>
        </w:rPr>
        <w:t>rozvíjet sociální služby</w:t>
      </w:r>
      <w:r>
        <w:rPr>
          <w:sz w:val="22"/>
          <w:szCs w:val="22"/>
        </w:rPr>
        <w:t xml:space="preserve"> tak, aby odpovídaly potřebám místních občanů a místním možnostem. Tento cíl lze nejlépe uskutečnit s pomocí znalosti názorů a potřeb odborné i široké veřejnosti a v neposlední řadě také možnostmi místních samospráv a organizací. Za tímto účelem jsou v současné době mapovány poskytované sociální služby a sociální situace ve městech a obcích. Poté budou od října letošního roku pořádána </w:t>
      </w:r>
      <w:r>
        <w:rPr>
          <w:b/>
          <w:sz w:val="22"/>
          <w:szCs w:val="22"/>
        </w:rPr>
        <w:t>veřejná setkání</w:t>
      </w:r>
      <w:r>
        <w:rPr>
          <w:sz w:val="22"/>
          <w:szCs w:val="22"/>
        </w:rPr>
        <w:t xml:space="preserve"> a tvořeny</w:t>
      </w:r>
      <w:r>
        <w:rPr>
          <w:b/>
          <w:sz w:val="22"/>
          <w:szCs w:val="22"/>
        </w:rPr>
        <w:t xml:space="preserve"> pracovní skupiny</w:t>
      </w:r>
      <w:r>
        <w:rPr>
          <w:sz w:val="22"/>
          <w:szCs w:val="22"/>
        </w:rPr>
        <w:t xml:space="preserve">, které budou diskutovat o chybějících službách a plánovat rozvoj sociálních služeb do budoucích let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je Vám téma sociálních služeb blízké, nabízíme Vám možnost </w:t>
      </w:r>
      <w:r>
        <w:rPr>
          <w:b/>
          <w:sz w:val="22"/>
          <w:szCs w:val="22"/>
        </w:rPr>
        <w:t>vyjádřit svůj názo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odělit se o své zkušenosti</w:t>
      </w:r>
      <w:r>
        <w:rPr>
          <w:sz w:val="22"/>
          <w:szCs w:val="22"/>
        </w:rPr>
        <w:t xml:space="preserve"> a podílet se tak na budoucí podobě sociálních služeb ve Vašem okolí, a to účastí na veřejných setkáních a zapojením se do pracovních skupin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alší informace o projektu, o veřejných setkáních a pracovních skupinách budou k dispozici na internetových stránkách </w:t>
      </w:r>
      <w:r>
        <w:rPr>
          <w:b/>
          <w:sz w:val="22"/>
          <w:szCs w:val="22"/>
        </w:rPr>
        <w:t>www.klatovy.cz</w:t>
      </w:r>
      <w:r>
        <w:rPr>
          <w:sz w:val="22"/>
          <w:szCs w:val="22"/>
        </w:rPr>
        <w:t xml:space="preserve"> a také je poskytne koordinátor projektu Bc. Ondřej Starý, tel.: 774 497 874, e-mail: ondrej.stary@cpkp.cz. Za realizační tým projektu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Ondřej Starý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ordinátor projekt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Projekt „Podpora udržitelnosti procesu plánování dostupnosti sociálních služeb na území ORP Klatovy a Mikroregionu Touškovsko“ realizuje Centrum pro komunitní práci západní Čechy ve spolupráci s městem Klatovy. Projekt je financován z prostředků ESF prostřednictvím 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4:00Z</dcterms:created>
  <dc:creator>cpkp</dc:creator>
  <dc:description/>
  <cp:keywords/>
  <dc:language>en-US</dc:language>
  <cp:lastModifiedBy>Ondra</cp:lastModifiedBy>
  <cp:lastPrinted>2012-08-01T13:57:00Z</cp:lastPrinted>
  <dcterms:modified xsi:type="dcterms:W3CDTF">2013-07-24T08:04:00Z</dcterms:modified>
  <cp:revision>10</cp:revision>
  <dc:subject/>
  <dc:title>Vážení občané,</dc:title>
</cp:coreProperties>
</file>