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. jednání řídící skupiny KPSS Klat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jednání:</w:t>
        <w:tab/>
        <w:tab/>
        <w:t>12. 6. 2013</w:t>
      </w:r>
    </w:p>
    <w:p>
      <w:pPr>
        <w:pStyle w:val="Normal"/>
        <w:rPr/>
      </w:pPr>
      <w:r>
        <w:rPr/>
        <w:t>Místo jednání:</w:t>
        <w:tab/>
        <w:tab/>
        <w:tab/>
        <w:t>zasedací místnost v budově Městského úřadu Klatovy, náměstí Míru 66</w:t>
      </w:r>
    </w:p>
    <w:p>
      <w:pPr>
        <w:pStyle w:val="Normal"/>
        <w:rPr/>
      </w:pPr>
      <w:r>
        <w:rPr/>
        <w:t>Účastníci jednání:</w:t>
        <w:tab/>
        <w:tab/>
        <w:t>viz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kladní informace o komunitním plánování sociálních služe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ční struktura 2.etapy KPSS na Klatovsku </w:t>
      </w:r>
    </w:p>
    <w:p>
      <w:pPr>
        <w:pStyle w:val="Normal"/>
        <w:numPr>
          <w:ilvl w:val="0"/>
          <w:numId w:val="2"/>
        </w:numPr>
        <w:rPr/>
      </w:pPr>
      <w:r>
        <w:rPr/>
        <w:t>Harmonogram projektu</w:t>
      </w:r>
    </w:p>
    <w:p>
      <w:pPr>
        <w:pStyle w:val="Normal"/>
        <w:numPr>
          <w:ilvl w:val="0"/>
          <w:numId w:val="2"/>
        </w:numPr>
        <w:rPr/>
      </w:pPr>
      <w:r>
        <w:rPr/>
        <w:t>Popis nejbližších aktivit</w:t>
      </w:r>
    </w:p>
    <w:p>
      <w:pPr>
        <w:pStyle w:val="Normal"/>
        <w:numPr>
          <w:ilvl w:val="0"/>
          <w:numId w:val="2"/>
        </w:numPr>
        <w:rPr/>
      </w:pPr>
      <w:r>
        <w:rPr/>
        <w:t>Připomínkování a schválení dokumentů: dotazníky, Základní listina KPSS na Klatovsku – 2. etapa, Statut a jednací řád řídící skupiny</w:t>
        <w:tab/>
      </w:r>
    </w:p>
    <w:p>
      <w:pPr>
        <w:pStyle w:val="Normal"/>
        <w:ind w:left="360" w:hanging="0"/>
        <w:rPr/>
      </w:pPr>
      <w:r>
        <w:rPr/>
        <w:t>6.   Různé – disku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sah a závěry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Základní informace o komunitním plánování sociálních služe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Metodička projektu pí. Eberlová představila přítomným metodu komunitního plánování, která spočívá v zjišťování informací o aktuální nabídce sociálních a souvisejících služeb na daném území a o poptávce po službách, které naopak na tomto území chybí. Poté se  v regionu diskutuje o tom, jak tyto potřebné služby pro občany zajistit s ohledem na možnosti regionu. Z diskuze vycházejí konkrétní návrhy aktivit vedoucí k rozvoji sociálních a souvisejících služeb.  Výstupem procesu je  dokument Komunitní plán sociálních a souvisejících služeb a také Katalog poskytovatelů sociálních služ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Organizační struktura kpss na Klatov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První projekt se stejným cílem proběhl v letech 2006 – 2008 a jeho výstupem byl Komunitní plán sociálních služeb a služeb souvisejících v regionu Klatovsko pro období 2008 – 2012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V současné době probíhá jeho další etapa v rámci projektu „Podpora udržitelnosti procesu plánování dostupnosti sociálních služeb na území ORP Klatovy a Mikroregionu Touškovsko“. Práce na projektu započaly v květnu 2013, dokončení je plánováno na červen 2014. Druhá etapa komunitního plánování bude realizována prostřednictvím následující organizační struktury: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b/>
          <w:i/>
        </w:rPr>
        <w:t>řídící skupina</w:t>
      </w:r>
      <w:r>
        <w:rPr/>
        <w:t>, která má následující úkoly: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dohled nad průběhem projektu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připomínkování výstupů z pracovních skupin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schvalování jednotlivých částí aktualizovaného komunitního plánu  a schválení celého aktualizovaného komunitního plánu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vypořádání připomínek k aktualizovanému komunitnímu plánu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zprostředkování výstupů z 2. etapy kpss představitelům města Klatovy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komunikace s Radou a Zastupitelstvem města Klatovy a dotčených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i/>
          <w:i/>
        </w:rPr>
      </w:pPr>
      <w:r>
        <w:rPr>
          <w:b/>
          <w:i/>
        </w:rPr>
        <w:t>pracovní skupiny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jsou základním prvkem organizační struktury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v pracovních skupinách bude probíhat diskuze o nedostatcích a možnostech rozvoje služeb a budou se zde navrhovat konkrétní aktivity. Pracovní skupiny budou také spolupracovat při zjišťování potřeb uživatelů sociálních služeb a při aktualizaci katalogu poskytovatelů sociálních služeb. 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budou složeny ze zájemců z řad poskytovatelů a uživatelů sociálních služeb, ze zástupců obcí a měst na území ORP Klatovy a ze zájemců z řad veřejnosti, kterým je problematika sociálních služeb blízká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do jejich činnosti se může zapojit každý, kdo bude mít zájem, tzn. jedná se o otevřené skupiny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budou rozděleny podle cílových skupin – CpKP navrhuje na základě zkušeností realizovat 3 pracovní skupiny:</w:t>
        <w:tab/>
        <w:t>PS „Děti, mládež a rodiny s dětmi“</w:t>
      </w:r>
    </w:p>
    <w:p>
      <w:pPr>
        <w:pStyle w:val="Normal"/>
        <w:ind w:left="1418" w:firstLine="709"/>
        <w:jc w:val="both"/>
        <w:rPr/>
      </w:pPr>
      <w:r>
        <w:rPr/>
        <w:t>PS „Senioři a osoby se zdravotním postižením“</w:t>
      </w:r>
    </w:p>
    <w:p>
      <w:pPr>
        <w:pStyle w:val="Normal"/>
        <w:ind w:left="2127" w:hanging="0"/>
        <w:jc w:val="both"/>
        <w:rPr/>
      </w:pPr>
      <w:r>
        <w:rPr/>
        <w:t>PS „Ostatní osoby ohrožené sociálním vyloučením“</w:t>
      </w:r>
    </w:p>
    <w:p>
      <w:pPr>
        <w:pStyle w:val="Normal"/>
        <w:ind w:left="357" w:hanging="357"/>
        <w:jc w:val="both"/>
        <w:rPr/>
      </w:pPr>
      <w:r>
        <w:rPr/>
        <w:t>-</w:t>
        <w:tab/>
        <w:t>v rámci projektu mohou být v případě potřeby také realizována setkání k jednotlivým tématům společným pro více pracovních skupin, jako může být např. sociální bydlení, preventivní činnost na školách apod. Dále mohou v rámci projektu probíhat setkání konkrétní cílové skupiny, jako jsou např. pečující osoby, osoby se sluchovým postižením apod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i/>
          <w:i/>
        </w:rPr>
      </w:pPr>
      <w:r>
        <w:rPr>
          <w:b/>
          <w:i/>
        </w:rPr>
        <w:t>monitorovací tým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bude vytvořen z členů pracovních skupin a řídící skupiny v průběhu projektu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hlavním úkolem bude stanovit pravidla pro sledování a vyhodnocování naplňování komunitního plánu a jejich realizace v době platnosti komunitního plánu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357" w:hanging="357"/>
        <w:rPr>
          <w:b/>
          <w:b/>
          <w:i/>
          <w:i/>
        </w:rPr>
      </w:pPr>
      <w:r>
        <w:rPr>
          <w:b/>
          <w:i/>
        </w:rPr>
        <w:t>realizační tým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jeho úkolem je řízení a koordinace projektu, zodpovídá za realizaci jednotlivých činností 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tvoří jej: koordinátor projektu (Bc. Ondřej Starý, CpKP ZČ), metodička projektu (Ing. Tereza Eberlová, CpKP ZČ) a členka řídící skupiny (Ing. Věra Schmidová MěÚ Klatovy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Harmonogram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Paní Eberlová poté představila přítomným plánovaný časový harmonogram projektu: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květen 2013 – červen 2014:</w:t>
      </w:r>
      <w:r>
        <w:rPr/>
        <w:t xml:space="preserve"> informační kampaň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květen – září 2013</w:t>
      </w:r>
      <w:r>
        <w:rPr/>
        <w:t>: mapování aktuální sociální situace, vyhodnocení realizace 1. komunitního plánu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říjen 2013</w:t>
      </w:r>
      <w:r>
        <w:rPr/>
        <w:t>: 1. veřejné setkání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listopad 2013 – červen 2014:</w:t>
      </w:r>
      <w:r>
        <w:rPr/>
        <w:t xml:space="preserve"> setkávání pracovních skupin, řídící skupiny, monitorovacího týmu, průzkum potřeb uživatelů soc. služeb, aktualizace katalogu poskytovatelů soc. služeb, vzdělávací a odborné semináře, zpracování komunitního plánu a realizačního plánu na rok 2014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duben / květen 2014</w:t>
      </w:r>
      <w:r>
        <w:rPr/>
        <w:t>: 2. veřejné setkání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květen 2014</w:t>
      </w:r>
      <w:r>
        <w:rPr/>
        <w:t>: sběr připomínek k návrhu plánu, jejich vypořádání, finální podoba komunitního plánu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>
          <w:i/>
        </w:rPr>
        <w:t>červen 2014</w:t>
      </w:r>
      <w:r>
        <w:rPr/>
        <w:t>: projednání komunitního plánu a realizačního plánu v Radě a Zastupitelstvu města Klatov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Popis nejbližších akti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apování aktuální sociální situace na Klatovsku</w:t>
      </w:r>
    </w:p>
    <w:p>
      <w:pPr>
        <w:pStyle w:val="Normal"/>
        <w:ind w:left="45" w:hanging="0"/>
        <w:jc w:val="both"/>
        <w:rPr/>
      </w:pPr>
      <w:r>
        <w:rPr>
          <w:rFonts w:eastAsia="Calibri"/>
        </w:rPr>
        <w:t xml:space="preserve">   </w:t>
      </w:r>
      <w:r>
        <w:rPr/>
        <w:t xml:space="preserve">Po předešlých zkušenostech CpKP upustilo od plošného dotazování občanů, které nepřinášelo potřebné informace v dostatečné míře. V úvodu budou nejprve zjišťovány socio-demografické údaje a statistická data. CpKP se v této souvislosti obrátí na odbory městských úřadů a úřad práce s žádostí o poskytnutí údajů jako je např. počet příjemců příspěvku na péči v roce 2011 a 2012 a další, ideálně v podrobnějším členění.  </w:t>
      </w:r>
    </w:p>
    <w:p>
      <w:pPr>
        <w:pStyle w:val="Normal"/>
        <w:ind w:left="45" w:hanging="0"/>
        <w:jc w:val="both"/>
        <w:rPr/>
      </w:pPr>
      <w:r>
        <w:rPr>
          <w:rFonts w:eastAsia="Calibri"/>
        </w:rPr>
        <w:t xml:space="preserve">   </w:t>
      </w:r>
      <w:r>
        <w:rPr/>
        <w:t>Podněty týkající se nedostatků a problémů v sociálních službách budou zjišťovány prostřednictvím dotazníků určených poskytovatelům sociálních služeb, starostům obcí a organizacím poskytujících související služby a prostřednictvím polostrukturovaných rozhovorů s poskytovateli služeb, příp. organizacemi poskytujícími související služby. Poskytovatelé, dle zkušeností CpKP, díky své každodenní činnosti znají velmi dobře problematiku sociálních služeb a mohou nám mnoho říci také o uživatelích svých služeb.  Získaná data a informace budou vyhodnoceny a v diskuzi v pracovních skupinách a řídící skupině bude poté rozhodnuto o tom, na jakou cílovou skupinu osob či na jakou skupinu uživatelů služeb bude zaměřen detailnější průzkum potřeb realizovaný ve spolupráci se sociologem.</w:t>
      </w:r>
    </w:p>
    <w:p>
      <w:pPr>
        <w:pStyle w:val="Normal"/>
        <w:ind w:left="45" w:hanging="0"/>
        <w:jc w:val="both"/>
        <w:rPr/>
      </w:pPr>
      <w:r>
        <w:rPr>
          <w:rFonts w:eastAsia="Calibri"/>
        </w:rPr>
        <w:t xml:space="preserve">   </w:t>
      </w:r>
      <w:r>
        <w:rPr/>
        <w:t>Výstupem aktivity bude zpracování následujících analýz: socio-demografická analýza, analýza poskytovatelů sociálních služeb, analýza potřeb uživatelů a konkrétních cílových skupin a analýza zdrojů systému. Analýzy budou podkladem pro práci pracovních skupin a řídící skupiny, budou zveřejněny a bude možné je připomínkovat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rFonts w:eastAsia="Calibri"/>
        </w:rPr>
        <w:t xml:space="preserve">   </w:t>
      </w:r>
      <w:r>
        <w:rPr/>
        <w:t>Při oslovování poskytovatelů služeb a organizací poskytujících související služby bude CpKP vycházet z nejaktuálnějšího katalogu  či jiného přehledu organizací působících na Klatovsku a z Registru poskytovatelů sociálních služeb. O dalších organizacích působících na Klatovsku se také dozví při rozhovorech s poskytovateli. Na jednání řídící skupiny zazněla informace, že jedním z poskytovatelů služeb je také Diakonie ČCE – středisko v Praze 5 – Stodůlkách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rFonts w:eastAsia="Calibri"/>
        </w:rPr>
        <w:t xml:space="preserve">   </w:t>
      </w:r>
      <w:r>
        <w:rPr/>
        <w:t>Co se týče příspěvků na péči, údaje za rok 2012 poskytne úřad práce. Údaje za rok 2011 může poskytnout sociální odbor, ale jen prostřednictvím zpracovávaných zpráv – soc. odbor již nemá přístup do programu na zpracování příspěvků. Dle slov PhDr. Miškovičové, ředitelky Úřadu práce Klatovy, údaje o příspěvcích na péči, které úřad práce může poskytnout, nevypovídají, bohužel, o tom, jak je s příspěvkem nakládáno, např. zda je využit k zajištění celodenní péče od blízké osoby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JUDr. Štancl, místostarosta města, vznesl dotaz ohledně způsobu zjišťování informací od uživatelů drog. Opět budeme i u této cílové skupiny nejprve zjišťovat informace od poskytovatelů služeb. V případě, kdy by se ukázalo, že je třeba realizovat detailnější průzkum potřeb této cílové skupiny, navrhne CpKP ve spolupráci se socioložkou, jak průzkum zrealizovat, jakou metodou potřebné informace získat s ohledem na skutečnost, že kontaktování a oslovení této cílové skupiny je problematick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yhodnocení realizace 1. komunitního plánu</w:t>
      </w:r>
    </w:p>
    <w:p>
      <w:pPr>
        <w:pStyle w:val="Normal"/>
        <w:ind w:left="45" w:hanging="0"/>
        <w:jc w:val="both"/>
        <w:rPr/>
      </w:pPr>
      <w:r>
        <w:rPr>
          <w:rFonts w:eastAsia="Calibri"/>
        </w:rPr>
        <w:t xml:space="preserve">   </w:t>
      </w:r>
      <w:r>
        <w:rPr/>
        <w:t>CpKP připraví tabulku pro popis realizace jednotlivých aktivit z 1.komunitního plánu. Na vyhodnocení aktivit bude spolupracovat s Ing. Schmidovou. Informace o realizovaných aktivitách budou sbírány také při rozhovorech s poskytovateli služeb a prostor bude také na 1. veřejném setká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nformační kampaň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Během realizace projektu bude průběžně zajištěna informační kampaň za účelem informování poskytovatelů a uživatelů služeb, představitelů obcí a měst i široké veřejnosti o projektu. Zdrojem informací  budou  internetové stránky města Klatovy, dále se bude využívat regionální a místní tisk, obecní vývěsky a rozhlas v obcích. V neposlední řadě budou distribuovány letáčky na místa s větší koncentrací obyvatel, jako jsou městské a obecní knihovny, čekárny lékařů a dalš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 xml:space="preserve">V této souvislosti požádala paní Eberlová, zda by bylo možné poskytnout CpKP informace týkající se místního zpravodaje města (termín uzávěrky), přehled dalších místních zpravodajů obcí v klatovském regionu (termíny uzávěrek, kontakty), pokud je k dispozici, a informaci o mikroregionech působících na Klatovs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>Byla také diskutována spolupráce CpKP a partnera na realizaci aktivit projektu. CpKP by uvítalo, kdyby mohl sociální odbor zajišťovat komunikaci se starosty obcí zapojených do 2.etapy kpss, zveřejňování informací na webové stránce města, v místním zpravodaji či v regionálním tisku (na základě stávajících kontaktů města s novináři místních deníků). Dále bude třeba nalézt zájemce o spolupráci např. z řad aktivních seniorů, maminek na mateřské dovolené, studentů, nezaměstnaných, kteří by spolupracovali při distribuci letáků a sběru dat při zjišťování potřeb cílových skup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/>
        <w:t xml:space="preserve">Paní Křivohlavá, vedoucí Odboru soc.věcí a zdravotnictví MěÚ Klatovy také požádala o možnost představit projekt starostům obcí v regionu. Bude tak zajištěna lepší odezva na plánované dotazníkové šetření pro starosty obcí a na další spolupráci. Setkání bylo naplánováno na 25. 6. 2013 v 10 ho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Připomínkování a schválení dokumentů</w:t>
      </w:r>
    </w:p>
    <w:p>
      <w:pPr>
        <w:pStyle w:val="Normal"/>
        <w:numPr>
          <w:ilvl w:val="0"/>
          <w:numId w:val="5"/>
        </w:numPr>
        <w:tabs>
          <w:tab w:val="clear" w:pos="357"/>
        </w:tabs>
        <w:ind w:left="357" w:hanging="357"/>
        <w:rPr/>
      </w:pPr>
      <w:r>
        <w:rPr/>
        <w:t>dotazníky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 xml:space="preserve">paní Bílá, Městský úřad Plánice: dotazník pro starosty obcí - v bodě 8.a) není vhodné označení „sociální byt“. Informace o bytovém fondu obcí se s největší pravděpodobností bude dotýkat pouze Klatov a Plánice. Vzhledem k tomu, že problematika sociálních bytů není legislativně upravena, existuje více výkladů tohoto termínu z různých pohledů. Vzhledem k výši nájmu obecních bytů v Plánici by bylo možné označit všechny místní obecní byty jako sociální. Po diskuzi bylo zvoleno označení „byty pro občany nacházející se v sociálně nepříznivé situaci“ 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paní Bílá: dotazník pro starosty obcí - v bodě 8.a) označení „DPS“ není zcela jasné, lépe vypsat celý název „dům s pečovatelskou službou“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jc w:val="both"/>
        <w:rPr/>
      </w:pPr>
      <w:r>
        <w:rPr/>
        <w:t>paní Bílá: dotazník pro starosty - v bodě 11. Odhady počtu osob cílových skupin na území obce – cílová skupina – osoby s postižením, senioři se sníženou soběstačností – je třeba konkrétněji definovat tyto cílové skupiny. Po diskuzi bude definování cílových skupin opraveno na osoby s postižením (všechny věkové kategorie), senioři se sníženou soběstačností (věková kategorie 65+). Obecně bude problém stanovit počet osob za Plánici vzhledem k velikosti města. CpKP vycházelo z toho, že zejména na menších obcích by mohli mít přehled o osobách cílových skupin.  Starostové  zde vyplní odhad (povědomí v obci) o počtech osob.</w:t>
      </w:r>
    </w:p>
    <w:p>
      <w:pPr>
        <w:pStyle w:val="Normal"/>
        <w:numPr>
          <w:ilvl w:val="0"/>
          <w:numId w:val="5"/>
        </w:numPr>
        <w:tabs>
          <w:tab w:val="clear" w:pos="357"/>
        </w:tabs>
        <w:ind w:left="357" w:hanging="357"/>
        <w:rPr/>
      </w:pPr>
      <w:r>
        <w:rPr/>
        <w:t>Základní listina kpps na Klatovsku – 2. etapa, Statut a jednací řád řídící skupiny</w:t>
      </w:r>
    </w:p>
    <w:p>
      <w:pPr>
        <w:pStyle w:val="Normal"/>
        <w:numPr>
          <w:ilvl w:val="1"/>
          <w:numId w:val="3"/>
        </w:numPr>
        <w:tabs>
          <w:tab w:val="clear" w:pos="357"/>
        </w:tabs>
        <w:ind w:left="357" w:hanging="357"/>
        <w:rPr/>
      </w:pPr>
      <w:r>
        <w:rPr/>
        <w:t>schváleno v předložené p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Různé – diskuze</w:t>
      </w:r>
    </w:p>
    <w:p>
      <w:pPr>
        <w:pStyle w:val="Normal"/>
        <w:jc w:val="both"/>
        <w:rPr/>
      </w:pPr>
      <w:r>
        <w:rPr/>
        <w:t xml:space="preserve">a)   Zaměření pracovních skupin v podobě, v jaké byly přestaveny v úvodu jednání, bylo schváleno.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Paní Bílá poskytne seznam kontaktů na osoby, které by mohly být členy pracovních skupin a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které by byly aktivní při zjišťování potřeb cílových skupin, apod. (distribuce dotazníků, sběr dat).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 xml:space="preserve">CpKP poté zajistí jejich oslovení. Další členové pracovních skupin vzejdou při 1. veřejném </w:t>
      </w:r>
    </w:p>
    <w:p>
      <w:pPr>
        <w:pStyle w:val="Normal"/>
        <w:jc w:val="both"/>
        <w:rPr>
          <w:highlight w:val="red"/>
        </w:rPr>
      </w:pPr>
      <w:r>
        <w:rPr>
          <w:rFonts w:eastAsia="Calibri"/>
        </w:rPr>
        <w:t xml:space="preserve">      </w:t>
      </w:r>
      <w:r>
        <w:rPr/>
        <w:t xml:space="preserve">setkání. </w:t>
      </w:r>
    </w:p>
    <w:p>
      <w:pPr>
        <w:pStyle w:val="Normal"/>
        <w:jc w:val="both"/>
        <w:rPr/>
      </w:pPr>
      <w:r>
        <w:rPr/>
        <w:t xml:space="preserve">b)  Platnost komunitního plánu, který vznikne jako výstup projektu, byla stanovena pro období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 xml:space="preserve">2014 – 2019. Dle informace od paní Křivohlavé současný komunitní plán platí do zpracování 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nového.</w:t>
      </w:r>
    </w:p>
    <w:p>
      <w:pPr>
        <w:pStyle w:val="Normal"/>
        <w:jc w:val="both"/>
        <w:rPr/>
      </w:pPr>
      <w:r>
        <w:rPr/>
        <w:t>c)  Další setkání řídící skupiny bylo předběžně stanoveno na přelom září / října 2013.</w:t>
      </w:r>
    </w:p>
    <w:p>
      <w:pPr>
        <w:pStyle w:val="Normal"/>
        <w:jc w:val="both"/>
        <w:rPr/>
      </w:pPr>
      <w:r>
        <w:rPr/>
        <w:t xml:space="preserve">d)  Byl schválen termín 1. veřejného setkání na 22. 10. 2013. Konkrétní místo konání bude ještě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upřes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áno dne: 12. 6. 2013</w:t>
      </w:r>
    </w:p>
    <w:p>
      <w:pPr>
        <w:pStyle w:val="Normal"/>
        <w:rPr/>
      </w:pPr>
      <w:r>
        <w:rPr/>
        <w:t>Zpracovala: Šárka Fremrová, CpKP západní Čechy</w:t>
      </w:r>
    </w:p>
    <w:p>
      <w:pPr>
        <w:pStyle w:val="Normal"/>
        <w:rPr/>
      </w:pPr>
      <w:r>
        <w:rPr/>
        <w:t>Ověřila: Tereza Eberlová, CpKP západní Čech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02"/>
        </w:tabs>
        <w:ind w:left="45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mallCap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3:00Z</dcterms:created>
  <dc:creator>CpKP</dc:creator>
  <dc:description/>
  <cp:keywords/>
  <dc:language>en-US</dc:language>
  <cp:lastModifiedBy>Ondra</cp:lastModifiedBy>
  <dcterms:modified xsi:type="dcterms:W3CDTF">2013-06-19T13:53:00Z</dcterms:modified>
  <cp:revision>2</cp:revision>
  <dc:subject/>
  <dc:title>  </dc:title>
</cp:coreProperties>
</file>