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PŘIPOMÍNKOVACÍ FORMULÁ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 návrhu Komunitního plánu sociálních služeb a služeb návazných na Klatovsku pro období 2014-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 připomínkami k textu komunitního plánu se </w:t>
      </w:r>
      <w:r>
        <w:rPr>
          <w:rFonts w:cs="Calibri" w:ascii="Calibri" w:hAnsi="Calibri"/>
          <w:sz w:val="24"/>
          <w:szCs w:val="24"/>
          <w:u w:val="single"/>
        </w:rPr>
        <w:t>prostřednictvím připomínkovacího formuláře</w:t>
      </w:r>
      <w:r>
        <w:rPr>
          <w:rFonts w:cs="Calibri" w:ascii="Calibri" w:hAnsi="Calibri"/>
          <w:sz w:val="24"/>
          <w:szCs w:val="24"/>
        </w:rPr>
        <w:t xml:space="preserve">  obracejte na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p. Šárku Fremrovou  z Centra pro komunitní práci západní Čechy, Americká 29, 301 38 Plzeň (tel. 377 329 558 nebo 777 793 729,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sarka.fremrova@cpkp.cz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v ruce vyplněný formulář s připomínkami je možné odevzdat také Bc. Haně Křivohlavé, vedoucí odboru sociálních věcí a zdravotnictví, Městský úřad Klatovy, Vídeňská 66, Klatovy (tel: 376 347 264, e-mail: hkrivohlava@cpkp.cz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u w:val="single"/>
        </w:rPr>
        <w:t xml:space="preserve">Připomínky budou sbírány do </w:t>
      </w:r>
      <w:r>
        <w:rPr>
          <w:rFonts w:cs="Calibri" w:ascii="Calibri" w:hAnsi="Calibri"/>
          <w:b/>
          <w:sz w:val="28"/>
          <w:szCs w:val="28"/>
          <w:u w:val="single"/>
        </w:rPr>
        <w:t>11. 6. 2014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35"/>
        <w:gridCol w:w="4150"/>
      </w:tblGrid>
      <w:tr>
        <w:trPr>
          <w:trHeight w:val="1106" w:hRule="atLeast"/>
        </w:trPr>
        <w:tc>
          <w:tcPr>
            <w:tcW w:w="1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2" w:leader="none"/>
              </w:tabs>
              <w:snapToGrid w:val="false"/>
              <w:ind w:right="-119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ind w:right="-119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 (e-mail/telefon/adresa):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e/veřejnost:</w:t>
            </w:r>
          </w:p>
        </w:tc>
      </w:tr>
      <w:tr>
        <w:trPr>
          <w:trHeight w:val="9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ÍSLO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ny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EDMĚT PŘIPOMÍNKY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o všechno by mělo být v dokumentu upraveno/doplněno, návrh textu změny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ZNÁMKY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rgumenty aj.)</w:t>
            </w:r>
          </w:p>
        </w:tc>
      </w:tr>
      <w:tr>
        <w:trPr>
          <w:trHeight w:val="2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1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1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Připomínkovací formulář je v tištěné podobě k dispozici u Bc. Hany Křivohlavé na Odboru sociálních věcí a zdravotnictví MěÚ Klatovy, Vídeňská 66, Klatovy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8382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Projekt „Podpora udržitelnosti procesu plánování dostupnosti sociálních služeb na území ORP Klatovy a Mikroregionu Touškovsko je financován z prostředků ESF prostřednictvím  Operačního programu Lidské zdroje a zaměstnanost a státního rozpočtu ČR.</w:t>
    </w:r>
  </w:p>
  <w:p>
    <w:pPr>
      <w:pStyle w:val="Footer"/>
      <w:spacing w:before="0" w:after="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  <w:drawing>
        <wp:inline distT="0" distB="0" distL="0" distR="0">
          <wp:extent cx="0" cy="657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6689" b="-4348"/>
                  <a:stretch>
                    <a:fillRect/>
                  </a:stretch>
                </pic:blipFill>
                <pic:spPr bwMode="auto">
                  <a:xfrm>
                    <a:off x="0" y="0"/>
                    <a:ext cx="-3794569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0" cy="627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490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-2843466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15610" cy="5937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56:00Z</dcterms:created>
  <dc:creator>Ales</dc:creator>
  <dc:description/>
  <cp:keywords/>
  <dc:language>en-US</dc:language>
  <cp:lastModifiedBy>cpkp</cp:lastModifiedBy>
  <cp:lastPrinted>2013-04-10T14:08:00Z</cp:lastPrinted>
  <dcterms:modified xsi:type="dcterms:W3CDTF">2014-06-03T11:12:00Z</dcterms:modified>
  <cp:revision>6</cp:revision>
  <dc:subject/>
  <dc:title>Jméno:</dc:title>
</cp:coreProperties>
</file>