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PŘIPOMÍNKOVACÍ FORMULÁŘ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k výstupům z mapování sociální situace na Klatovsku v rámci komunitního plánování sociálních služeb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S připomínkami k výstupům z mapování sociální situace na Klatovsku se </w:t>
      </w:r>
      <w:r>
        <w:rPr>
          <w:rFonts w:cs="Calibri" w:ascii="Calibri" w:hAnsi="Calibri"/>
          <w:sz w:val="24"/>
          <w:szCs w:val="24"/>
          <w:u w:val="single"/>
        </w:rPr>
        <w:t>prostřednictvím připomínkovacího formuláře</w:t>
      </w:r>
      <w:r>
        <w:rPr>
          <w:rFonts w:cs="Calibri" w:ascii="Calibri" w:hAnsi="Calibri"/>
          <w:sz w:val="24"/>
          <w:szCs w:val="24"/>
        </w:rPr>
        <w:t xml:space="preserve"> obracejte na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gr. Ondřeje Raffela z Centra pro komunitní práci západní Čechy, Americká 29, 301 38 Plzeň (tel. 775 764 418, e-mail: ondrej.raffel@cpkp.cz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v ruce vyplněný formulář s připomínkami je možné odevzdat také Bc. Michaele Kanické, Odbor sociálních věcí a zdravotnictví, Městský úřad Klatovy, Vídeňská 66, Klatovy (tel: 376 347 264, e-mail: </w:t>
      </w:r>
      <w:r>
        <w:rPr>
          <w:rFonts w:cs="Calibri" w:ascii="Calibri" w:hAnsi="Calibri"/>
          <w:sz w:val="24"/>
          <w:szCs w:val="24"/>
          <w:u w:val="single"/>
        </w:rPr>
        <w:t>mkanicka@mukt.cz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u w:val="single"/>
        </w:rPr>
        <w:t>Připomínky budou sbírány do 28. 5. 2021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tbl>
      <w:tblPr>
        <w:tblW w:w="14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804"/>
        <w:gridCol w:w="4150"/>
      </w:tblGrid>
      <w:tr>
        <w:trPr>
          <w:trHeight w:val="1106" w:hRule="atLeast"/>
        </w:trPr>
        <w:tc>
          <w:tcPr>
            <w:tcW w:w="1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none"/>
              </w:tabs>
              <w:snapToGrid w:val="false"/>
              <w:ind w:right="-119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Jméno: </w:t>
            </w:r>
          </w:p>
          <w:p>
            <w:pPr>
              <w:pStyle w:val="Normal"/>
              <w:tabs>
                <w:tab w:val="clear" w:pos="709"/>
                <w:tab w:val="left" w:pos="7812" w:leader="none"/>
              </w:tabs>
              <w:ind w:right="-119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takt (e-mail/telefon/adresa):</w:t>
            </w:r>
          </w:p>
          <w:p>
            <w:pPr>
              <w:pStyle w:val="Normal"/>
              <w:spacing w:before="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rganizace/veřejnost: </w:t>
            </w:r>
          </w:p>
        </w:tc>
      </w:tr>
      <w:tr>
        <w:trPr>
          <w:trHeight w:val="9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kument a číslo strany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ŘEDMĚT PŘIPOMÍNKY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Co všechno by mělo být v dokumentu upraveno/doplněno, návrh textu změny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ZNÁMKY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argumenty aj.)</w:t>
            </w:r>
          </w:p>
        </w:tc>
      </w:tr>
      <w:tr>
        <w:trPr>
          <w:trHeight w:val="20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2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2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60"/>
        <w:jc w:val="both"/>
        <w:rPr/>
      </w:pPr>
      <w:r>
        <w:rPr>
          <w:rFonts w:cs="Calibri" w:ascii="Calibri" w:hAnsi="Calibri"/>
          <w:sz w:val="24"/>
          <w:szCs w:val="24"/>
        </w:rPr>
        <w:t>Připomínkovací formulář je v tištěné podobě k dispozici u Bc. Michaely Kanické, Odbor sociálních věcí a zdravotnictví, Městský úřad Klatovy, Vídeňská 66, Klatov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021" w:gutter="0" w:header="709" w:top="1021" w:footer="70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20" w:hanging="0"/>
      <w:jc w:val="center"/>
      <w:rPr>
        <w:rFonts w:ascii="Calibri" w:hAnsi="Calibri" w:cs="Calibri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108585</wp:posOffset>
          </wp:positionV>
          <wp:extent cx="666750" cy="727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20"/>
      </w:rPr>
      <w:t xml:space="preserve">Projekt </w:t>
    </w:r>
    <w:r>
      <w:rPr>
        <w:rFonts w:cs="Calibri" w:ascii="Calibri" w:hAnsi="Calibri"/>
        <w:b/>
        <w:sz w:val="20"/>
        <w:szCs w:val="20"/>
      </w:rPr>
      <w:t xml:space="preserve">„Aktualizace komunitního střednědobého plánu rozvoje sociálních služeb na Klatovsku", </w:t>
    </w:r>
    <w:r>
      <w:rPr>
        <w:rFonts w:cs="Calibri" w:ascii="Calibri" w:hAnsi="Calibri"/>
        <w:sz w:val="20"/>
        <w:szCs w:val="20"/>
      </w:rPr>
      <w:t>je podpořen finančními prostředky z ESF a ze státního rozpočtu ČR v rámci Operačního programu Zaměstnanost, reg. č. CZ.03.2.63/0.0/0.0/19_106/0015153.</w:t>
    </w:r>
  </w:p>
  <w:p>
    <w:pPr>
      <w:pStyle w:val="Footer"/>
      <w:spacing w:before="0" w:after="6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307340</wp:posOffset>
          </wp:positionV>
          <wp:extent cx="2847340" cy="58928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36:00Z</dcterms:created>
  <dc:creator>Ales</dc:creator>
  <dc:description/>
  <cp:keywords/>
  <dc:language>en-US</dc:language>
  <cp:lastModifiedBy>Ondřej Raffel</cp:lastModifiedBy>
  <cp:lastPrinted>2019-09-04T11:47:00Z</cp:lastPrinted>
  <dcterms:modified xsi:type="dcterms:W3CDTF">2021-05-03T15:12:00Z</dcterms:modified>
  <cp:revision>4</cp:revision>
  <dc:subject/>
  <dc:title>Jméno:</dc:title>
</cp:coreProperties>
</file>