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Město Klatovy vyhlašuje</w:t>
        <w:br/>
        <w:t>13. kolo</w:t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řízení o posuzování žádostí na poskytnutí zápůjčky</w:t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z Fondu rozvoje bydlení na území města Klatov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</w:rPr>
        <w:t>Ve smyslu směrnice města Klatov o vytvoření a použití účelových prostředků Fondu rozvoje bydlení na území města Klatov schválené zastupitelstvem města dne 12.12.2017 (dále též jen “směrnice“), vypisuje město Klatovy řízení o posuzování žádostí.</w:t>
      </w:r>
    </w:p>
    <w:p>
      <w:pPr>
        <w:pStyle w:val="Odstavec"/>
        <w:spacing w:lineRule="auto" w:line="240" w:before="0" w:after="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Vymezení podmínek :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Účelové finanční prostředky z Fondu rozvoje bydlení na území města Klatov lze      poskytnout jako pomoc k odstraňování zanedbanosti obytných budov a bytů.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O poskytnutí zápůjčky může požádat za zvýhodněných úrokových sazeb každý majitel obytných budov a bytů dle stanovených pravidel a podmínek, uvedených ve směrnici  města Klatov z 12.12.2017, která tvoří součást zadávacích podkladů.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ápůjčku lze dále použít na vytvoření nových bytových jednotek formou nástaveb a vestaveb.</w:t>
      </w:r>
    </w:p>
    <w:p>
      <w:pPr>
        <w:pStyle w:val="Odstavec"/>
        <w:spacing w:lineRule="auto" w:line="240" w:before="0" w:after="0"/>
        <w:ind w:left="107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"/>
        <w:spacing w:lineRule="auto" w:line="240" w:before="0" w:after="0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odmínky posuzování žádostí :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emovitost, která bude zvelebována, opravována, nebo zde bude vybudována bytová jednotka formou nástavby nebo vestavby, se nachází na území města Klatov, a to v městských částech  I. až V. včetně Lub a územního obvodu města Klatov.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Žadatel musí být vlastníkem obytné budovy nebo bytu.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 případě, že objekt bude ve spoluvlastnictví více majitelů, podepíší žádost o zápůjč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šichni spoluvlastníci.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řesný popis účelu zápůjčky, při kumulaci titulů půjček je třeba popis provést odděleně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>u každého titulu zvlášť.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tavební povolení či jiný příslušný doklad o přípustnosti akce, na níž či v jejímž rámci je  požádáno o zápůjčku, příp. souhlas společenství nebo spoluvlastníků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  <w:b/>
        </w:rPr>
        <w:t>3. Termín pro podání žádostí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24.11.2023 do 06.01.2024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Termín projednání žádostí v radě města (RM)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jbližší termín po ukončení podání žádostí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Termín schválení žádostí v zastupitelstvu města (ZM)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jbližší termín jednání po RM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  <w:b/>
        </w:rPr>
        <w:t>6. Termín vyrozumění žadatelů o poskytnutí zápůjčky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sledně ihned po rozhodnutí ZM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7. Obsah žádosti:</w:t>
      </w:r>
      <w:r>
        <w:rPr>
          <w:rFonts w:cs="Calibri" w:ascii="Calibri" w:hAnsi="Calibri"/>
        </w:rPr>
        <w:t xml:space="preserve"> 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jméno nebo název žadatele, popřípadě statutárního zástupce,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dresa bydliště žadatele nebo sídlo právnické osoby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rodné číslo, číslo OP, bankovní spojení včetně čísla účtu žadatele, popř. statutárního    zástupce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řesné označení předmětné obytné budovy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adresa, číslo popisné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rohlášení či jiný doklad o vlastnictví domu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/>
      </w:pPr>
      <w:r>
        <w:rPr>
          <w:rFonts w:cs="Calibri" w:ascii="Calibri" w:hAnsi="Calibri"/>
        </w:rPr>
        <w:t xml:space="preserve">stavební povolení či jiný příslušný doklad o přípustnosti akce, na níž či v jejímž rámci je   žádáno o zápůjčku, případně souhlas společenství nebo spoluvlastníků, 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říslušná projektová dokumentace nebo podrobný popis stavby včetně situačního  snímku,</w:t>
      </w:r>
    </w:p>
    <w:p>
      <w:pPr>
        <w:pStyle w:val="Odstavec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Calibri" w:ascii="Calibri" w:hAnsi="Calibri"/>
        </w:rPr>
        <w:t>předběžná dohoda s dodavatelem akce a orientační cena akce, na níž je zápůjčka žádána;  při svépomoci odhad nákladů, které při realizaci budou doloženy fakturami a účty,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řesný popis účelu, na který je zápůjčka (nebo zápůjčky) požadována. Při kumulaci titulů  je třeba popis provést odděleně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ředpokládaná lhůta dokončení předmětné akce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ožadovaná částka úvěru podle tabulky v čl. III., bod 4 směrnice a způsob jejího výpočtu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ávrh záruky za poskytovanou zápůjčku (viz. čl. III., bod 5 směrnice),</w:t>
      </w:r>
    </w:p>
    <w:p>
      <w:pPr>
        <w:pStyle w:val="Odstavec"/>
        <w:numPr>
          <w:ilvl w:val="0"/>
          <w:numId w:val="1"/>
        </w:numPr>
        <w:spacing w:lineRule="auto" w:line="240" w:before="0" w:after="0"/>
        <w:ind w:left="567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 případě ručení bonitním ručitelem - údaje o ručiteli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  <w:b/>
        </w:rPr>
        <w:t>8. Místo pro podání žádosti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Městský úřad v Klatovech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</w:rPr>
        <w:t xml:space="preserve">náměstí Míru 62, 339 01 Klatovy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</w:rPr>
        <w:t>Žádost předložte včetně příslušných dokladů v zalepené obálce s označením "Fond rozvoje bydlení - 13. kolo"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  <w:b/>
        </w:rPr>
        <w:t>9. Zadávací informace a podklady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ý úřad Klatovy, M. Jakubcová, personalistka, tel. 376 347 248, </w:t>
      </w:r>
      <w:hyperlink r:id="rId2">
        <w:r>
          <w:rPr>
            <w:rStyle w:val="InternetLink"/>
            <w:rFonts w:cs="Calibri" w:ascii="Calibri" w:hAnsi="Calibri"/>
          </w:rPr>
          <w:t>mjakubcova@mukt.cz</w:t>
        </w:r>
      </w:hyperlink>
      <w:r>
        <w:rPr>
          <w:rFonts w:cs="Calibri" w:ascii="Calibri" w:hAnsi="Calibri"/>
        </w:rPr>
        <w:t xml:space="preserve"> nebo F. Kocfelda, vedoucí hospodářského odboru, tel. 376 347 234, </w:t>
      </w:r>
      <w:r>
        <w:rPr>
          <w:rFonts w:cs="Calibri" w:ascii="Calibri" w:hAnsi="Calibri"/>
          <w:color w:val="4F81BD"/>
          <w:u w:val="single"/>
        </w:rPr>
        <w:t>fkocfelda@mukt.cz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Calibri" w:ascii="Calibri" w:hAnsi="Calibri"/>
          <w:b/>
        </w:rPr>
        <w:t>10. Zadavatel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Město Klatovy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ám. Míru  62, 339 01 Klatovy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Mgr. Rudolf Salvetr, starosta města Klatov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vatel si vyhrazuje právo měnit vyhlášené podmínky i odmítnout všechny žádosti 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a řízení o posuzování žádostí zrušit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V Klatovech 22.11.2023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gr. Rudolf  Salvetr, starosta města Klatov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kubcova@mu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Kocfelda František</dc:creator>
  <dc:description/>
  <cp:keywords/>
  <dc:language>en-US</dc:language>
  <cp:lastModifiedBy>Kocfelda František</cp:lastModifiedBy>
  <cp:lastPrinted>2023-11-22T09:18:00Z</cp:lastPrinted>
  <dcterms:modified xsi:type="dcterms:W3CDTF">2023-11-22T08:18:00Z</dcterms:modified>
  <cp:revision>5</cp:revision>
  <dc:subject/>
  <dc:title/>
</cp:coreProperties>
</file>