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j.: HO/1599/24/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řizuje:  Valeš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376 347 23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valesova@mukt.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 07.10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VYHLÁŠK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atření obecné povah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tanovení přechodné úpravy provozu na pozemní komunika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ý úřad v Klatovech, jako věcně  a místně příslušný  správní  orgán podle § 124 odst. 6 zákona č. 361/2000 Sb., o provozu na pozemních komunikacích a o změnách některých zákonů, ve znění pozdějších předpisů (dále jen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„zákon č. 361/2000 Sb.“), na základě návrhu ze dne 04.10.2024  podaného ze strany žadatele  právnické osoby FINAL KOM s.r.o., se sídlem Havlíčkova 947, 339 01 Klatovy 4, IČ: 028 77 155 </w:t>
      </w:r>
    </w:p>
    <w:p>
      <w:pPr>
        <w:pStyle w:val="Normal"/>
        <w:spacing w:before="15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5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lužuje dobu platnosti</w:t>
      </w:r>
    </w:p>
    <w:p>
      <w:pPr>
        <w:pStyle w:val="Normal"/>
        <w:spacing w:before="15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atření obecné povahy stanovení přechodné úpravy provozu na pozemní komunikaci   -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Bělidle, Vrbova, Aretinova v Klatovech  </w:t>
      </w:r>
      <w:r>
        <w:rPr>
          <w:rFonts w:cs="Calibri" w:ascii="Calibri" w:hAnsi="Calibri"/>
          <w:sz w:val="24"/>
          <w:szCs w:val="24"/>
        </w:rPr>
        <w:t xml:space="preserve">stanovené zdejším odborem dne 04.07.2024, pod č.j. HO/1119/24/Val  po předchozím  projednání s dotčeným orgánem – Krajským ředitelstvím Plzeňského kraje, Územní odbor Klatovy, Dopravní inspektorát Klatovy ze dne 20.06.2024,  č.j. KRPP-77177-3/ČJ-2024-030406  (platnost stanoviska potvrzena dne 04.10.2024) v požadovaném termínu  </w:t>
      </w:r>
      <w:r>
        <w:rPr>
          <w:rFonts w:cs="Calibri" w:ascii="Calibri" w:hAnsi="Calibri"/>
          <w:b/>
          <w:sz w:val="24"/>
          <w:szCs w:val="24"/>
        </w:rPr>
        <w:t xml:space="preserve">do 18.10.2024 z důvodu dokončení stavebních prací v rámci akce „Klatovy – Aretinova a Na Bělidle“. </w:t>
      </w:r>
    </w:p>
    <w:p>
      <w:pPr>
        <w:pStyle w:val="Normal"/>
        <w:spacing w:before="1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ichael Nový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ěřen výkonem funkce tajemní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drž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INAL KOM s.r.o., se sídlem Havlíčkova 947, 339 01 Klato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Krajské ředitelství policie Plzeňského kraje, Územní odbor Klatovy, Dopravní inspektorát, nábřeží  Kpt. Nálepky 412, 339 01 Klatov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7:00Z</dcterms:created>
  <dc:creator>mjarosik</dc:creator>
  <dc:description/>
  <dc:language>en-US</dc:language>
  <cp:lastModifiedBy>Valešová Jaroslava</cp:lastModifiedBy>
  <cp:lastPrinted>2022-05-27T10:16:00Z</cp:lastPrinted>
  <dcterms:modified xsi:type="dcterms:W3CDTF">2024-10-07T05:42:00Z</dcterms:modified>
  <cp:revision>3</cp:revision>
  <dc:subject/>
  <dc:title/>
</cp:coreProperties>
</file>