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677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Městský úřad Klatovy</w:t>
      </w:r>
      <w:r>
        <w:rPr>
          <w:rFonts w:cs="Arial" w:ascii="Arial" w:hAnsi="Arial"/>
          <w:b/>
        </w:rPr>
        <w:tab/>
        <w:tab/>
        <w:t>Odbor výstavby a územního plánování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iště Balbínova 59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is. zn.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ÚP/7732/23/My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ÚP/7459/24/My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 Martin Malý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6 347 276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maly@mukt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9.202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SPOLEČNÉ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árka Kesl, nar. 9.12.1985, Zadní cesta 747/13, Černice, 326 00  Plzeň 26,</w:t>
        <w:br/>
        <w:t>Jan Kesl, nar. 14.7.1972, Zadní cesta 747/13, Černice, 326 00  Plzeň 26,</w:t>
        <w:br/>
        <w:t xml:space="preserve">které zastup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q architekti s.r.o., IČO 03612449, Kaprova 42/14, 110 00  Praha 1-Staré Město</w:t>
      </w:r>
    </w:p>
    <w:p>
      <w:pPr>
        <w:pStyle w:val="Normal"/>
        <w:spacing w:before="120" w:after="0"/>
        <w:jc w:val="both"/>
        <w:rPr/>
      </w:pPr>
      <w:bookmarkStart w:id="0" w:name="_Hlk502410798"/>
      <w:bookmarkEnd w:id="0"/>
      <w:r>
        <w:rPr/>
        <w:t>(dále jen "žadatel") podal dne 25.10.2023 žádosti o vydání společného povolení na stavby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1" w:name="_Hlk502410798"/>
      <w:bookmarkEnd w:id="1"/>
      <w:r>
        <w:rPr>
          <w:b/>
          <w:bCs/>
          <w:sz w:val="28"/>
          <w:szCs w:val="28"/>
        </w:rPr>
        <w:t>Bytový dům - objekt B Javorná na Šumavě</w:t>
        <w:br/>
        <w:t>Bytový dům - objekt A Javorná na Šumavě</w:t>
      </w:r>
    </w:p>
    <w:p>
      <w:pPr>
        <w:pStyle w:val="Normal"/>
        <w:spacing w:before="120" w:after="0"/>
        <w:jc w:val="both"/>
        <w:rPr/>
      </w:pPr>
      <w:bookmarkStart w:id="2" w:name="_Hlk502410816"/>
      <w:bookmarkEnd w:id="2"/>
      <w:r>
        <w:rPr/>
        <w:t>(dále jen "stavba") na pozemcích parc. č. 333/16, 342/4, 347/1, 347/6, 1387/1, 1406/3, 1434 v katastrálním území Javorná na Šumavě. Uvedeným dnem bylo zahájeno společné územní a stavební řízení (dále jen "společné řízení").</w:t>
      </w:r>
    </w:p>
    <w:p>
      <w:pPr>
        <w:pStyle w:val="Normal"/>
        <w:rPr/>
      </w:pPr>
      <w:r>
        <w:rPr/>
      </w:r>
      <w:bookmarkStart w:id="3" w:name="_Hlk502410816"/>
      <w:bookmarkStart w:id="4" w:name="_Hlk502410816"/>
      <w:bookmarkEnd w:id="4"/>
    </w:p>
    <w:p>
      <w:pPr>
        <w:pStyle w:val="Normal"/>
        <w:spacing w:before="120" w:after="0"/>
        <w:rPr>
          <w:b/>
          <w:b/>
        </w:rPr>
      </w:pPr>
      <w:r>
        <w:rPr>
          <w:b/>
        </w:rPr>
        <w:t>Stavba obsah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O 01 Bytový dům - objekt A 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Bytový dům – objekt A je umístěn na pozemku parc.č. 347/1 v k.ú. Javorná na Šumavě ve vzdálenosti min. 8,19 m od hranice pozemku parc.č. 347/14 v k.ú. Javorná na Šumavě, ve vzdálenosti min. 25,535 m od hranice pozemku parc.č. 347/26 v k.ú. Javorná na Šumavě, ve vzdálenosti min. 39,685 m od budovy č.p. 83 na pozemku st.p. 385 v k.ú. Javorná na Šumavě, ve vzdálenosti min. 44,88 m od budovy č.p. 12 na pozemku st.p. 4 v k.ú. Javorná na Šumavě, ve vzdálenosti min. 37,065 m od budovy č.p. 54 na pozemku st.p. 308/1 v k.ú. Javorná na Šumavě a ve vzdálenosti min. 30,11 m od hranice pozemku parc.č. 1406/3 v k.ú. Javorná na Šumavě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Bytový dům – objekt A má 3 nadzemní podlaží (3.n.p. je podkroví) a jedno podzemní podlaží. Stavba je obdélníkového půdorysu o max. rozměrech 31,72 x 11,82 m, o zastavěné ploše 459 m², zastřešená sedlovou střechou o sklonu úbočí 86,93%, s pultovým vikýřem šířky 13,20 m o sklonu 50,95% na západním úbočí střechy. Podlaha 1. n.p. je na kótě 827,500 m.n.m. Výška hřebene střechy od podlahy 1.n.p. je max. 12,80 m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Dispozice: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1.p.p. – 22x sklepní koje, chodba, technická místnost, úklidová komora, kočárkárna, chodba + schodiště, výtah, byt A 3kk (předsíň, koupelna +  WC, pokoj, ložnice, obytný prostor s kuchyní a jídelnou), byt B 2kk (předsíň, koupelna +  WC, ložnice, obytný prostor s kuchyní a jídelnou), byt C 2kk (předsíň, koupelna +  WC, ložnice, obytný prostor s kuchyní a jídelnou), byt D 3kk (předsíň, koupelna +  WC, pokoj, ložnice, obytný prostor s kuchyní a jídelnou),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1.n.p. – chodba + schodiště, výtah, byt E 2kk (předsíň, koupelna +  WC, ložnice, obytný prostor s kuchyní a jídelnou, lodžie), byt F 2kk (předsíň, koupelna +  WC, ložnice, obytný prostor s kuchyní a jídelnou, lodžie), byt G 2kk (předsíň, koupelna +  WC, ložnice, obytný prostor s kuchyní a jídelnou, lodžie), byt H 2kk (předsíň, koupelna +  WC, ložnice, obytný prostor s kuchyní a jídelnou, lodžie), byt I 3kk (předsíň, koupelna +  WC, pokoj, ložnice, obytný prostor s kuchyní a jídelnou, lodžie), ateliér J – účel užívání – hobby činnost (předsíň, koupelna + WC, pracovna, lodžie),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2.n.p. – chodba + schodiště, výtah, byt K 2kk (předsíň, koupelna +  WC, ložnice, obytný prostor s kuchyní a jídelnou, lodžie), byt L 2kk (předsíň, koupelna +  WC, ložnice, obytný prostor s kuchyní a jídelnou, lodžie), byt M 2kk (předsíň, koupelna + WC, ložnice, obytný prostor s kuchyní a jídelnou, lodžie), byt N 2kk (předsíň, koupelna +  WC, ložnice, obytný prostor s kuchyní a jídelnou, lodžie), byt O 3kk (předsíň, koupelna +  WC, pokoj, ložnice, obytný prostor s kuchyní a jídelnou, lodžie), ateliér P – účel užívání – hobby činnost (předsíň, koupelna + WC, pracovna, lodžie),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3.n.p. (podkroví) – chodba + schodiště, výtah, byt Q 2kk (předsíň, koupelna +  WC, ložnice, obytný prostor s kuchyní a jídelnou, lodžie), byt R 2kk (předsíň, koupelna +  WC, ložnice, obytný prostor s kuchyní a jídelnou, lodžie), byt S 2kk (předsíň, koupelna +  WC, ložnice, obytný prostor s kuchyní a jídelnou, lodžie), byt T 2kk (předsíň, koupelna +  WC, ložnice, obytný prostor s kuchyní a jídelnou, lodžie), byt U 3kk (předsíň, koupelna +  WC, pokoj, ložnice, obytný prostor s kuchyní a jídelnou, lodžie), ateliér V – účel užívání – hobby činnost (předsíň, koupelna + WC, pracovna, lodžie),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Vytápění budovy je ústřední tepelným čerpadlem vzduch/voda. Venkovní jednotka tepelného čerpadla je umístěna na pozemku parc.č. 347/1 v k.ú. Javorná na Šumavě ve vzdálenosti cca 8,19 m od severní strany budovy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Větrání je řízené nucené rovnotlaké se zpětným získáváním tepla z odváděného vzduchu. Nasávaní čerstvého vzduchu je v 1.p.p., výfuk odpadního vzduchu je na střeše. Chráněná úniková komunikace je větrána zařízením pro přetlakové větrání. Přívod vzduchu je v 1.p.p. v prostoru pod podestou schodiště, výfuk vzduchu je světlíkem na střeše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ipojení stavby na rozvod vody je vodovodní přípojkou z veřejného vodovodu. Z revizní šachty vodovodní přípojky na pozemku parc.č. 342/4 v k.ú. Javorná na Šumavě je veden venkovní domovní rozvod vody délky 66,84 m přes pozemky parc.č. 342/4, 333/16, 347/1 v k.ú. Javorná na Šumavě do budovy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Splaškové vody ze stavby jsou odvedeny kanalizačním potrubím splaškové kanalizace DN 150 vedeným na pozemcích parc.č. 342/4, 333/16, 347/1 v k.ú. Javorná na Šumavě do revizní šachty na pozemku parc.č. 342/4 v k.ú. Javorná na Šumavě. Z revizní šachty je vedena nová přípojka splaškové kanalizace do stoky splaškové kanalizace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Srážkové vody ze střechy stavby jsou svedeny kanalizačním potrubím DN 150 vedeným na pozemku parc.č. 347/1 v k.ú. Javorná na Šumavě do podzemní akumulační nádrže o objemu 20 m³ s bezpečnostním přelivem do vsakovacího objektu o ploše 31 m², hloubky dna 3 m. Akumulační nádrž a vsakovací objekt jsou umístěny na pozemku parc.č. 347/1 v k.ú. Javorná na Šumavě u západní strany budovy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ipojení stavby na rozvod elektrické energie je řešeno provozovatelem distribuční soustavy, společností ČEZ Distribuce,.a.s. samostatně na základě smlouvy č. 24_SOBS01_4122287958. Z přípojkové skříně na pozemku parc.č. 347/1 v k.ú. Javorná na Šumavě je pak veden zemní kabel CYKY-J 4x35 do technické místnosti v 1.p.p. budovy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ro stavbu je připojena novou přípojkou společnosti CETIN a.s. k síti elektronických komunikací.</w:t>
      </w:r>
    </w:p>
    <w:p>
      <w:pPr>
        <w:pStyle w:val="Normal"/>
        <w:spacing w:before="6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  <w:bCs/>
          <w:i/>
          <w:iCs/>
          <w:sz w:val="24"/>
          <w:szCs w:val="24"/>
        </w:rPr>
        <w:t xml:space="preserve">SO 01 Bytový dům - objekt B 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Bytový dům – objekt B je umístěn na pozemcích parc.č. 342/4, 333/16 v k.ú. Javorná na Šumavě ve vzdálenosti min. 4,23 m od hranice pozemku parc.č. 1406/3 v k.ú. Javorná na Šumavě, ve vzdálenosti min. 20,72 m od hranice pozemku parc.č. 347/8 v k.ú. Javorná na Šumavě, ve vzdálenosti min. 5,07 m od bytového domu – objekt A na pozemku parc.č. 347/1 v k.ú. Javorná na Šumavě a ve vzdálenosti min. 39,06 m od budovy č.p. 54 na pozemku st.p. 308/1 v k.ú. Javorná na Šumavě a budovy č.p. 53 na pozemku st.p. 308/2 v k.ú. Javorná na Šumavě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Bytový dům – objekt B má 3 nadzemní podlaží (3.n.p. je podkroví) a jedno podzemní podlaží. Stavba je obdélníkového půdorysu o max. rozměrech 31,72 x 11,82 m, o zastavěné ploše 459 m², zastřešená sedlovou střechou o sklonu úbočí 86,93%, s pultovým vikýřem šířky 13,20 m o sklonu 50,95% na jihozápadním úbočí střechy. Podlaha 1. n.p. je na kótě 827,500 m.n.m. Výška hřebene střechy od podlahy 1.n.p. je max. 12,80 m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Dispozice: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1.p.p. – 22x sklepní koje, chodba, technická místnost, úklidová komora, kočárkárna, chodba + schodiště, výtah, byt A 3kk (předsíň, koupelna +  WC, pokoj, ložnice, obytný prostor s kuchyní a jídelnou), byt B 2kk (předsíň, koupelna +  WC, ložnice, obytný prostor s kuchyní a jídelnou), byt C 2kk (předsíň, koupelna +  WC, ložnice, obytný prostor s kuchyní a jídelnou), byt D 3kk (předsíň, koupelna +  WC, pokoj, ložnice, obytný prostor s kuchyní a jídelnou),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1.n.p. – chodba + schodiště, výtah, byt E 2kk (předsíň, koupelna +  WC, ložnice, obytný prostor s kuchyní a jídelnou, lodžie), byt F 2kk (předsíň, koupelna +  WC, ložnice, obytný prostor s kuchyní a jídelnou, lodžie), byt G 2kk (předsíň, koupelna +  WC, ložnice, obytný prostor s kuchyní a jídelnou, lodžie), byt H 2kk (předsíň, koupelna +  WC, ložnice, obytný prostor s kuchyní a jídelnou, lodžie), byt I 3kk (předsíň, koupelna +  WC, pokoj, ložnice, obytný prostor s kuchyní a jídelnou, lodžie), ateliér J – účel užívání – hobby činnost (předsíň, koupelna + WC, pracovna, lodžie),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2.n.p. – chodba + schodiště, výtah, byt K 2kk (předsíň, koupelna +  WC, ložnice, obytný prostor s kuchyní a jídelnou, lodžie), byt L 2kk (předsíň, koupelna +  WC, ložnice, obytný prostor s kuchyní a jídelnou, lodžie), byt M 2kk (předsíň, koupelna + WC, ložnice, obytný prostor s kuchyní a jídelnou, lodžie), byt N 2kk (předsíň, koupelna +  WC, ložnice, obytný prostor s kuchyní a jídelnou, lodžie), byt O 3kk (předsíň, koupelna +  WC, pokoj, ložnice, obytný prostor s kuchyní a jídelnou, lodžie), ateliér P – účel užívání – hobby činnost (předsíň, koupelna + WC, pracovna, lodžie),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3.n.p. (podkroví) – chodba + schodiště, výtah, byt Q 2kk (předsíň, koupelna +  WC, ložnice, obytný prostor s kuchyní a jídelnou, lodžie), byt R 2kk (předsíň, koupelna +  WC, ložnice, obytný prostor s kuchyní a jídelnou, lodžie), byt S 2kk (předsíň, koupelna +  WC, ložnice, obytný prostor s kuchyní a jídelnou, lodžie), byt T 2kk (předsíň, koupelna +  WC, ložnice, obytný prostor s kuchyní a jídelnou, lodžie), byt U 3kk (předsíň, koupelna +  WC, pokoj, ložnice, obytný prostor s kuchyní a jídelnou, lodžie), ateliér V – účel užívání – hobby činnost (předsíň, koupelna + WC, pracovna, lodžie),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Vytápění budovy je ústřední tepelným čerpadlem vzduch/voda. Venkovní jednotka tepelného čerpadla je umístěna na pozemku parc.č. 342/4 v k.ú. Javorná na Šumavě u východního rohu budovy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Větrání je řízené nucené rovnotlaké se zpětným získáváním tepla z odváděného vzduchu. Nasávaní čerstvého vzduchu je v 1.p.p., výfuk odpadního vzduchu je na střeše. Chráněná úniková komunikace je větrána zařízením pro přetlakové větrání. Přívod vzduchu je v 1.p.p. v prostoru pod podestou schodiště, výfuk vzduchu je světlíkem na střeše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ipojení stavby na rozvod vody je vodovodní přípojkou z veřejného vodovodu. Z revizní šachty vodovodní přípojky na pozemku parc.č. 342/4 v k.ú. Javorná na Šumavě je veden venkovní domovní rozvod přes pozemek parc.č. 342/4,v k.ú. Javorná na Šumavě do budovy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Splaškové vody ze stavby jsou odvedeny kanalizačním potrubím splaškové kanalizace DN 150 (společné potrubí s objektem A) vedeným na pozemku parc.č. 342/4 v k.ú. Javorná na Šumavě do revizní šachty na pozemku parc.č. 342/4 v k.ú. Javorná na Šumavě. Z revizní šachty je vedena nová přípojka splaškové kanalizace do stoky splaškové kanalizace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Srážkové vody ze střechy stavby jsou svedeny kanalizačním potrubím DN 150 vedeným na pozemku parc.č. 342/4 v k.ú. Javorná na Šumavě do podzemní akumulační nádrže o objemu 20 m³ s bezpečnostním přelivem do vsakovacího objektu o ploše 31 m², hloubky dna 3 m. Akumulační nádrž a vsakovací objekt jsou umístěny na pozemcích parc.č. 342/4, 333/16, 347/1 v k.ú. Javorná na Šumavě u severozápadní strany budovy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ipojení stavby na rozvod elektrické energie je řešeno provozovatelem distribuční soustavy, společností ČEZ Distribuce,.a.s. samostatně na základě smlouvy č. 24_SOBS01_4122287962. Z přípojkové skříně na pozemku parc.č. 347/1 v k.ú. Javorná na Šumavě je pak veden zemní kabel CYKY-J 4x35 na pozemcích parc.č. 347/1, 333/16 v k.ú. Javorná na Šumavě do technické místnosti v 1.p.p. budovy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ro stavbu je připojena novou přípojkou společnosti CETIN a.s. k síti elektronických komunikací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 02 Vodovod a vodovodní přípojky</w:t>
      </w:r>
    </w:p>
    <w:p>
      <w:pPr>
        <w:pStyle w:val="Normal"/>
        <w:spacing w:before="60" w:after="0"/>
        <w:ind w:left="440" w:hanging="0"/>
        <w:rPr/>
      </w:pPr>
      <w:r>
        <w:rPr/>
        <w:t>Vodovodní řad „VA“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Nový vodovodní řad je na stávající vodovodní řad napojen na pozemku parc.č. 1387/1 v k.ú. Javorná na Šumavě před odbočkou na pozemek parc.č. 352/7 v k.ú. Javorná na Šumavě (staničení VA1 0,000.00). Od místa napojení je nový vodovodní řad veden v prostoru místní komunikace na pozemcích parc.č. 1387/1, 1434, 1406/3 v k.ú. Javorná na Šumavě. Pod navrhovaným bytovým domem – objekt B vodovodní řad odbočuje na pozemek parc.č. 342/4 v k.ú. Javorná na Šumavě, kde pokračuje ve vzdálenosti 2,90 m od jihozápadní strany bytového domu – objekt B až do místa napojení na stávající vodovodní řad na pozemku parc.č. 342/4 v k.ú. Javorná na Šumavě (staničení VA13 0,278.35). Součástí vodovodu je nový nadzemní hydrant umístěný na pozemku parc.č. 342/4 v k.ú. Javorná na Šumavě napojený na vodovodní řad na pozemku parc.č  1406/3 v k.ú. Javorná na Šumavě (staničení VA10 0,209.35)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Vodovodní řad je z potrubí HDPE 100 RC SDR11 110x10 mm délky celkem 278,35 m. Potrubí je uloženo v hloubce min. 1,62 m pod upraveným terénem. Nadzemní hydrant má dimenzi DN 100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Vodovodní přípojka „VP1“ – přípojka pro bytový dům – objekt B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Vodovodní přípojka je vedena z místa napojení na vodovodní řad „VA“ na pozemku parc.č. 1406/3  v k.ú. Javorná na Šumavě (staničení VP1 0,213.09) kolmo na pozemek parc.č. 342/4 v k.ú. Javorná na Šumavě, kde je ukončena vodoměrnou sestavou ve vodoměrné šachtě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ípojka je z potrubí HDPE 100 RC SDR11 50x4,5 mm délky 5,91 m. Potrubí je uloženo v hloubce min. 1,39 m pod upraveným terénem. Revizní šachta je obdélníkového půdorysu 1,8 x 1,2 x 0,9 m (VxŠxD) s poklopem 0,6 x 0,6 m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Vodovodní přípojka „VP2“ – přípojka pro bytový dům – objekt A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Vodovodní přípojka je vedena z místa napojení na vodovodní řad „VA“ na pozemku parc.č. 1406/3  v k.ú. Javorná na Šumavě (staničení VP2 0,214.29) kolmo na pozemek parc.č. 342/4 v k.ú. Javorná na Šumavě, kde je ukončena vodoměrnou sestavou ve vodoměrné šachtě.</w:t>
      </w:r>
    </w:p>
    <w:p>
      <w:pPr>
        <w:pStyle w:val="Normal"/>
        <w:spacing w:before="60" w:after="0"/>
        <w:ind w:left="4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/>
        <w:t>Přípojka je z potrubí HDPE 100 RC SDR11 50x4,5 mm délky 5,83 m. Potrubí je uloženo v hloubce min. 1,39 m pod upraveným terénem. Revizní šachta je obdélníkového půdorysu 1,8 x 1,2 x 0,9 m (VxŠxD) s poklopem 0,6 x 0,6 m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Vodovodní přípojka „VPS“ – přepojení stávající veřejné části vodovodní přípojky na nový vodovodní řad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epojení vodovodní přípojky na nový vodovodní řad je na pozemku parc.č. 1406/3 v k.ú. Javorná na Šumavě (staničení VPS 0,126.54)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epojovaná část vodovodní přípojky je z potrubí HDPE 100 RC SDR11 63x5,6 mm délky 3,62 m.</w:t>
      </w:r>
    </w:p>
    <w:p>
      <w:pPr>
        <w:pStyle w:val="Normal"/>
        <w:spacing w:before="60" w:after="0"/>
        <w:ind w:left="440" w:hanging="0"/>
        <w:jc w:val="both"/>
        <w:rPr>
          <w:i/>
          <w:i/>
          <w:iCs/>
        </w:rPr>
      </w:pPr>
      <w:r>
        <w:rPr>
          <w:i/>
          <w:iCs/>
        </w:rPr>
        <w:t xml:space="preserve">V rámci vybudování nového vodovodního řadu „VA“ bude na pozemku parc.č. 1387/1 v k.ú. Javorná na Šumavě zrušen vodovodní řad „VR1“ délky 38,42 m, na pozemcích parc.č. 342/4, 1406/3 v k.ú. Javorná na Šumavě bude zrušen vodovodní řad „VR2“ délky 63,94 m a na pozemcích parc.č. 1406/3, 350/1, 352/19, 352/38, 352/33, 352/6 v k.ú. Javorná na Šumavě bude zrušena část vodovodní přípojky „VPS“ délky 156,98 m. </w:t>
      </w:r>
    </w:p>
    <w:p>
      <w:pPr>
        <w:pStyle w:val="Normal"/>
        <w:spacing w:before="60" w:after="0"/>
        <w:ind w:left="4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 03 Kanalizační přípojka (společná pro objety A a B)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Z revizní šachty o vnějším průměru 315 mm je vedena přes pozemky parc.č. 342/4, 1406/3 v k.ú. Javorná na Šumavě přípojka splaškové kanalizace společná pro objety A a B z potrubí PVC KG SN8 DN 200 délky 6,105 m napojená na stoku splaškové kanalizace DN 250 pozemku parc.č. 1406/3 v k.ú. Javorná na Šumavě.</w:t>
      </w:r>
    </w:p>
    <w:p>
      <w:pPr>
        <w:pStyle w:val="Normal"/>
        <w:spacing w:before="6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>
          <w:b/>
          <w:bCs/>
          <w:i/>
          <w:iCs/>
          <w:sz w:val="24"/>
          <w:szCs w:val="24"/>
        </w:rPr>
        <w:t>SO 04 Účelová komunikace</w:t>
      </w:r>
      <w:r>
        <w:rPr/>
        <w:t xml:space="preserve"> </w:t>
      </w:r>
      <w:r>
        <w:rPr>
          <w:b/>
          <w:bCs/>
          <w:i/>
          <w:iCs/>
          <w:sz w:val="24"/>
          <w:szCs w:val="24"/>
        </w:rPr>
        <w:t>(společná pro objety A a B)</w:t>
      </w:r>
    </w:p>
    <w:p>
      <w:pPr>
        <w:pStyle w:val="Normal"/>
        <w:spacing w:before="60" w:after="0"/>
        <w:ind w:left="440" w:hanging="0"/>
        <w:rPr/>
      </w:pPr>
      <w:r>
        <w:rPr/>
        <w:t>Chodník, komunikace a parkovací stání -  neveřejná účelová komunikace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Komunikace a parkovací stání jsou umístěny na pozemcích parc.č. 333/16, 342/4, 347/1, 347/6 v k.ú. Javorná na Šumavě. Dopravní připojení komunikace je na místní komunikaci na pozemku parc.č. 1406/3 v k.ú. Javorná na Šumavě. Chodník na pozemku parc.č. 342/4 v k.ú. Javorná na Šumavě spojuje východ z 1.p.p. bytového domu – objekt B s komunikací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Komunikace má v prostoru parkovacích stání šířku 6,00 m. Na komunikaci navazuje 42 kolmých parkovacích stání. Z celkového počtu 42 parkovacích stání jsou 3 parkovací stání určena pro osoby s omezenou schopností pohybu. Parkovací stání jsou v min. rozměrech 2,5 x 5,0 m. Šířka chodníku je min. 1,2 m. Základní příčný sklon komunikace je 1,5%. Zpevněné plochy jsou z části z betonu (nad 1.p.p. bytových domů), z části betonové dlažby a z části z vegetačních tvárnic. Chodník je z betonové dlažby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 xml:space="preserve">Odvodnění zpevněných ploch je příčným sklonem se zásakem do přilehlého terénu. </w:t>
      </w:r>
    </w:p>
    <w:p>
      <w:pPr>
        <w:pStyle w:val="Normal"/>
        <w:spacing w:before="60" w:after="0"/>
        <w:ind w:left="440" w:hanging="0"/>
        <w:jc w:val="both"/>
        <w:rPr/>
      </w:pPr>
      <w:r>
        <w:rPr/>
      </w:r>
    </w:p>
    <w:p>
      <w:pPr>
        <w:pStyle w:val="Normal"/>
        <w:spacing w:before="60" w:after="0"/>
        <w:ind w:left="440" w:hanging="0"/>
        <w:jc w:val="both"/>
        <w:rPr/>
      </w:pPr>
      <w:r>
        <w:rPr/>
      </w:r>
    </w:p>
    <w:p>
      <w:pPr>
        <w:pStyle w:val="Normal"/>
        <w:spacing w:before="60" w:after="0"/>
        <w:ind w:left="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 05 Přípojka a přeložka SEK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ípojky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es zelený pás na pozemku parc.č. 1406/3 v k.ú. Javorná na Šumavě vede stávající infrastruktura CETIN a.s. Připojení bytových domů A a B bude realizováno odbočením z této trasy, kdy bude proveden výkop a následně podvrt místní komunikace na pozemku parc.č. 1406/3 v k.ú. Javorná na Šumavě pro napojení nově umisťovaného sloupku PON32 na pozemku parc.č. 342/4 v k.ú. Javorná na Šumavě. Do výkopu budou uloženy 2x trubky HDPE 40 mm v délce cca 15 m. Do jedné trubky bude zafouknut optický kabel 24 vl., druhá trubka bude rezervní. Ze skříně PON32 budou na pozemcích parc.č. 342/4, 333/16, 347/1 v k.ú. Javorná na Šumavě vedeny v celkové délce cca 75 m vždy 2 silnostěnné MT 10/6 mm do každého objektu. V jedné MT bude zafouknut mikrokabel 12 vl., druhá MT bude rezervní. V bytových domech budou v 1.p.p. instalovány distribuční skříně. Hloubka uložení potrubí ve volném terénu bude min. 0,6 m, v chodníku min. 0,4 m a pod komunikací 0,9 – 1,2 m.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eložka SEK</w:t>
      </w:r>
    </w:p>
    <w:p>
      <w:pPr>
        <w:pStyle w:val="Normal"/>
        <w:spacing w:before="60" w:after="0"/>
        <w:ind w:left="440" w:hanging="0"/>
        <w:jc w:val="both"/>
        <w:rPr/>
      </w:pPr>
      <w:r>
        <w:rPr/>
        <w:t>Přeložku vedení sítě elektronických komunikací provede její vlastník, společnost CETIN a.s., v rámci stavby „Úprava SEK na pozemku 342/4 v katastru Javorná na Šumavě (657778)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5" w:name="_Hlk502410841"/>
      <w:bookmarkEnd w:id="5"/>
      <w:r>
        <w:rPr>
          <w:color w:val="000000"/>
        </w:rPr>
        <w:t>Městský úřad Klatovy, odbor výstavby a územního plánování, jako stavební úřad příslušný podle § 13 odst. 1 písm. c) zákona č. 183/2006 Sb., o územním plánování a stavebním řádu (stavební zákon), ve znění pozdějších předpisů (dále jen "stavební zákon"), ve spojení s § 330 odst. 1 zákona č. 283/2021 Sb., stavební zákon, ve znění pozdějších předpisů,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a jako místně příslušný stavební úřad podle § 11 odst. 1 písm. b) zákona č. 500/2004 Sb., správní řád, ve znění pozdějších předpisů,  </w:t>
      </w:r>
      <w:r>
        <w:rPr/>
        <w:t xml:space="preserve">spojil společná řízení na výše uvedené stavby podle § 140 odst. 1 správního řádu usnesením č.j. OVÚP/7452/24/My ze dne 26.9.2024 podle § 140 odst. 4 správního řádu a oznamuje zahájení společného řízení podle § 94m stavebního zákona, ve kterém upouští od ústního jednání. </w:t>
      </w:r>
      <w:r>
        <w:rPr>
          <w:color w:val="000000"/>
        </w:rPr>
        <w:t>Dotčené orgány mohou uplatnit závazná stanoviska, účastníci řízení své námitky a veřejnost připomínky</w:t>
      </w:r>
      <w:r>
        <w:rPr/>
        <w:t xml:space="preserve"> do</w:t>
      </w:r>
    </w:p>
    <w:p>
      <w:pPr>
        <w:pStyle w:val="Normal"/>
        <w:spacing w:before="120" w:after="0"/>
        <w:jc w:val="center"/>
        <w:rPr/>
      </w:pPr>
      <w:bookmarkStart w:id="6" w:name="_Hlk502410841"/>
      <w:bookmarkEnd w:id="6"/>
      <w:r>
        <w:rPr>
          <w:b/>
          <w:bCs/>
          <w:sz w:val="28"/>
          <w:szCs w:val="28"/>
        </w:rPr>
        <w:t>15 dnů od doručení tohoto oznámení.</w:t>
      </w:r>
    </w:p>
    <w:p>
      <w:pPr>
        <w:pStyle w:val="Normal"/>
        <w:spacing w:before="120" w:after="0"/>
        <w:jc w:val="both"/>
        <w:rPr/>
      </w:pPr>
      <w:r>
        <w:rPr/>
        <w:t>Účastníci řízení mohou nahlížet do podkladů rozhodnutí (Městský úřad Klatovy, odbor výstavby a územního plánování, úřední dny pondělí a středa od 8,00 - 17,00 hodin, pátek od 8,00 - 14,30; v jiné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ávazná stanoviska dotčených orgánů, námitky účastníků řízení a připomínky veřejnosti musí být uplatněny v uvedeném termínu, jinak se k nim nepřihlíží. K závazným stanoviskům a námitkám k věcem, o kterých bylo rozhodnuto při vydání územně plánovací dokumentace, se nepřihlíží. K námitkám, které překračují rozsah a nesplňují požadavky § 89 odst. 4 stavebního zákona, se nepřihlíží. Účastník řízení ve svých námitkách uvede skutečnosti, které zakládají jeho postavení jako účastníka řízení, a důvody podání námitek.</w:t>
      </w:r>
    </w:p>
    <w:p>
      <w:pPr>
        <w:pStyle w:val="Normal"/>
        <w:spacing w:before="120" w:after="0"/>
        <w:jc w:val="both"/>
        <w:rPr/>
      </w:pPr>
      <w:r>
        <w:rPr/>
        <w:t>Obec může uplatnit námitky k ochraně zájmů obce a zájmů občanů obce. Vlastník pozemku nebo stavby, na kterých má být požadovaný záměr uskutečněn, není-li sám žadatelem, nebo ten, kdo má jiné věcné právo k tomuto pozemku nebo stavbě, nebo osoba, jejíž vlastnické nebo jiné věcné právo k sousedním stavbám anebo sousedním pozemkům nebo stavbám na nich může být společným povolením přímo dotčeno, může uplatňovat námitky proti projednávanému záměru v rozsahu, jakým je její právo přímo dotčeno. Osoba, která je účastníkem řízení podle zvláštního právního předpisu, může uplatňovat námitky pouze v rozsahu, v jakém je projednávaným záměrem dotčen veřejný zájem, jehož ochranou se podle zvláštního právního předpisu zabývá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</w:t>
      </w:r>
      <w:r>
        <w:rPr/>
        <w:t>věcnému břemenu k pozemku nebo stavbě; k námitkám, které překračují uvedený rozsah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Pavel Boublík</w:t>
      </w:r>
    </w:p>
    <w:p>
      <w:pPr>
        <w:pStyle w:val="Normal"/>
        <w:ind w:left="2268" w:hanging="0"/>
        <w:jc w:val="center"/>
        <w:rPr/>
      </w:pPr>
      <w:r>
        <w:rPr/>
        <w:t>vedoucí odboru výstavby a územního plán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Cs/>
          <w:i/>
        </w:rPr>
        <w:t xml:space="preserve">Jednotlivě s dodejkou účastníci podle </w:t>
      </w:r>
      <w:r>
        <w:rPr>
          <w:i/>
        </w:rPr>
        <w:t xml:space="preserve">§ 94k písm. a) až § 94k písm. d) stavebního zákona: </w:t>
      </w:r>
    </w:p>
    <w:p>
      <w:pPr>
        <w:pStyle w:val="Normal"/>
        <w:rPr/>
      </w:pPr>
      <w:r>
        <w:rPr/>
        <w:t>Šárka Kesl, Zadní cesta 747/13, Černice, 326 00  Plzeň 26,</w:t>
        <w:br/>
        <w:t>Jan Kesl, Zadní cesta 747/13, Černice, 326 00  Plzeň 26,</w:t>
      </w:r>
      <w:r>
        <w:rPr>
          <w:b/>
          <w:bCs/>
        </w:rPr>
        <w:br/>
        <w:t xml:space="preserve">které zastupuje </w:t>
      </w:r>
      <w:r>
        <w:rPr/>
        <w:br/>
      </w:r>
      <w:r>
        <w:rPr>
          <w:b/>
          <w:bCs/>
        </w:rPr>
        <w:t>boq architekti s.r.o., IDDS: q9ut2td</w:t>
      </w:r>
      <w:r>
        <w:rPr/>
        <w:br/>
      </w:r>
    </w:p>
    <w:p>
      <w:pPr>
        <w:pStyle w:val="Normal"/>
        <w:rPr>
          <w:b/>
          <w:b/>
          <w:bCs/>
        </w:rPr>
      </w:pPr>
      <w:r>
        <w:rPr/>
        <w:t>Městys Čachrov, IDDS: t6vaum5</w:t>
        <w:br/>
        <w:t>ČEZ Distribuce, a. s., IDDS: v95uqfy</w:t>
        <w:br/>
        <w:t>CETIN a.s., IDDS: qa7425t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Veřejnou vyhláškou účastníci podle § 94k písm. e) stavebního zákona:</w:t>
      </w:r>
    </w:p>
    <w:p>
      <w:pPr>
        <w:pStyle w:val="Normal"/>
        <w:spacing w:before="120" w:after="0"/>
        <w:rPr/>
      </w:pPr>
      <w:r>
        <w:rPr/>
        <w:t>Osoby s vlastnickými nebo jinými věcnými právy k sousedním pozemkům: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st. p. 308/2, 308/1, 385, 242, 318, 6, 1, 355, 7, parc. č. 333/1, 333/2, 347/4, 347/27, 347/13, 347/14, 347/15, 347/26, 347/8, 342/11, 347/5, 347/7, 348/5, 347/12, 347/3, 348/3, 348/4, 348/1, 347/23, 347/16, 352/14, 352/17, 352/33, 1418/26, 1418/21, 342/5, 1382/1, 352/13, 349/1, 350/1, 352/19, 349/2, 352/7, 352/12, 352/11, 1, 4/3, 1433/1, 348/2, 347/2, 347/19 v katastrálním území Javorná na Šumavě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stavbám:</w:t>
      </w:r>
    </w:p>
    <w:p>
      <w:pPr>
        <w:pStyle w:val="Normal"/>
        <w:spacing w:before="60" w:after="0"/>
        <w:ind w:left="426" w:hanging="0"/>
        <w:rPr/>
      </w:pPr>
      <w:r>
        <w:rPr/>
        <w:t>Čachrov, Javorná č.p. 53, č.p. 54, č.p. 83, č.p. 10, č.p. 63, č.p. 9 a č.p. 71, č.p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dnotlivě dotčené správní úřady:</w:t>
      </w:r>
      <w:r>
        <w:rPr/>
        <w:br/>
        <w:t>Krajská hygienická stanice Plzeňského kraje se sídlem v Plzni, IDDS: samai8a</w:t>
        <w:br/>
        <w:t>Městský úřad Klatovy, odbor životního prostředí, Klatovy, 339 01  Klatovy 1</w:t>
        <w:br/>
        <w:t>Hasičský záchranný sbor Plzeňského kraje, územní odbor Klatovy, IDDS: p36ab6k</w:t>
        <w:br/>
        <w:t>Státní energetická inspekce, IDDS: hq2aev4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eřejnou vyhláškou – na vědomí:</w:t>
      </w:r>
      <w:r>
        <w:rPr/>
        <w:br/>
        <w:t xml:space="preserve">AQUAŠUMAVA s.r.o., </w:t>
        <w:br/>
      </w:r>
    </w:p>
    <w:p>
      <w:pPr>
        <w:pStyle w:val="Normal"/>
        <w:rPr/>
      </w:pPr>
      <w:r>
        <w:rPr/>
        <w:t>Městský úřad Klatovy odbor vnitřních věcí s dodejkou:</w:t>
      </w:r>
    </w:p>
    <w:p>
      <w:pPr>
        <w:pStyle w:val="Normal"/>
        <w:rPr>
          <w:i/>
          <w:i/>
        </w:rPr>
      </w:pPr>
      <w:r>
        <w:rPr>
          <w:i/>
        </w:rPr>
        <w:t>- se žádostí o vyvěšení na úřední desce v Klatovech po dobu 15 dnů (potvrzené vrátit zpět na OVÚP MěÚ Klatovy)</w:t>
      </w:r>
    </w:p>
    <w:p>
      <w:pPr>
        <w:pStyle w:val="Normal"/>
        <w:rPr/>
      </w:pPr>
      <w:r>
        <w:rPr/>
        <w:t>Úřad městyse Čachrov (Čachrov 55, 339 01 Klatovy) s dodejkou:</w:t>
      </w:r>
    </w:p>
    <w:p>
      <w:pPr>
        <w:pStyle w:val="Normal"/>
        <w:rPr>
          <w:i/>
          <w:i/>
        </w:rPr>
      </w:pPr>
      <w:r>
        <w:rPr>
          <w:i/>
        </w:rPr>
        <w:t>- se žádostí o vyvěšení na úřední desce na Čachrově a na Javorné po dobu 15 dnů (potvrzené vrátit zpět na OVÚP MěÚ Klatov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OVÚP/7459/24/My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2:00Z</dcterms:created>
  <dc:creator>Jiri Stochel</dc:creator>
  <dc:description/>
  <dc:language>en-US</dc:language>
  <cp:lastModifiedBy>Tučková Radka</cp:lastModifiedBy>
  <cp:lastPrinted>2024-09-27T13:32:00Z</cp:lastPrinted>
  <dcterms:modified xsi:type="dcterms:W3CDTF">2024-09-30T07:22:00Z</dcterms:modified>
  <cp:revision>2</cp:revision>
  <dc:subject/>
  <dc:title>[21]</dc:title>
</cp:coreProperties>
</file>