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pisová zn.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/ŽP/1751/2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jednací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P/8995/23/N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Němcov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 347 2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nemcova@mukt.cz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10.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vodoprávního řízení s upuštěním od ústního jednání ve věci schválení kanalizačního řádu kanalizace pro veřejnou potřebu obcí Kokšín.</w:t>
      </w:r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Švihov, IČ: 00256153, Nám. Dr. E. Beneše 38, 340 12 Švihov požádalo Městský úřad Klatovy, Odbor životního prostředí podáním doručeným dne 25. 9. 2023 o schválení kanalizačního řádu kanalizace pro veřejnou potřebu obce Kokšín podle ust. § 27 odst. 2 písm. c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íslo 274/2001 Sb., o vodovodech a kanalizacích pro veřejnou potřebu a o změně některých zákonů (zákon o vodovodech a kanalizacích), ve znění pozdějších předpisů (dále jen „zákon o vodovodech a kanalizacích“)</w:t>
      </w:r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kanalizačního řádu je stanovení podmínek, za nichž se producentům odpadních vod (odběratelům) v obci Kokšín povoluje vypouštět do kanalizace odpadní vody z určeného místa, v určitém množství a v určité koncentraci znečištění v souladu se zákonem o vodovodech a kanalizacích a zák. č. 254/2001 Sb., o vodách a o změně některých zákonů (vodní zákon), ve znění pozdějších předpisů (dále jen „vodní zákon“) tak, aby byly splněny podmínky povolení k nakládání s vodami č.j. ŽP/5927/23/Ne ze dne 27. 6. 2023. Předložený kanalizační řád stanovuje podmínky a povinnosti pro užívání jednotné kanalizační sítě v obci Kokšín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lizační sítí jsou odváděny pouze odpadní vody z domácností, které jsou v současné době produkovány 58 trvale bydlícími obyvateli na území obce Kokšín; do jednotné kanalizace v obci Kokšín jsou zaústěny dešťové vody z nemovitostí, z komunikací a zpevněných ploch, přepady ze septiků a DČOV, do kterých jsou odváděny splaškové odpadní vody z domácností a přepady z domovních studní a pramenů. Jednotná kanalizace v obci Kokšín je zakončena volnými kanalizačními výustěmi č. 1 – 4, které ústí </w:t>
      </w:r>
      <w:r>
        <w:rPr>
          <w:rFonts w:cs="Arial" w:ascii="Arial" w:hAnsi="Arial"/>
          <w:bCs/>
          <w:sz w:val="22"/>
          <w:szCs w:val="22"/>
        </w:rPr>
        <w:t xml:space="preserve">do drobného </w:t>
      </w:r>
      <w:r>
        <w:rPr>
          <w:rFonts w:cs="Arial" w:ascii="Arial" w:hAnsi="Arial"/>
          <w:sz w:val="22"/>
          <w:szCs w:val="22"/>
        </w:rPr>
        <w:t>vodního toku IDVT 10250618 (Točnický potok), ČHP 1-10-03-0670-0-00, HGR 6222, VÚ povrchových vod: BER_0400 Točnický potok od toku Měcholupský potok po ústí do toku Úhlava, v kraji Plzeňském, okrese Klatovy, městě Švihov, k.ú. Kokšín. Povolení k vypouštění odpadních vod do vod povrchových z VKV 1 - 4 bylo povoleno rozhodnutím č.j. ŽP/5927/23/Ne ze dne 27. 6. 2023 s platností do 31. 5. 2028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ční řád kanalizace pro veřejnou potřebu obce Kokšín zpracovala v sprnu 2023 společnost Šumavské vodovody a kanalizace a.s.</w:t>
      </w:r>
    </w:p>
    <w:p>
      <w:pPr>
        <w:pStyle w:val="Normln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m dnem podání bylo zahájeno vodoprávní řízení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y řízení jsou:</w:t>
      </w:r>
    </w:p>
    <w:p>
      <w:pPr>
        <w:pStyle w:val="Zkladntex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27 odst. 1 písm a) správního řádu vlastník a provozovatel kanalizace -  Město Švihov</w:t>
      </w:r>
    </w:p>
    <w:p>
      <w:pPr>
        <w:pStyle w:val="Zkladntex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27 odst. 2 správního řádu vlastníci nemovitostí, kteří jsou připojeni kanalizační přípojkou na kanalizaci v obci Kokšín; Povodí Vltavy, státní podnik, závod Berounka Plzeň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3"/>
        <w:jc w:val="both"/>
        <w:rPr/>
      </w:pPr>
      <w:r>
        <w:rPr>
          <w:rFonts w:cs="Arial" w:ascii="Arial" w:hAnsi="Arial"/>
          <w:sz w:val="22"/>
          <w:szCs w:val="22"/>
        </w:rPr>
        <w:t>Městský úřad Klatovy, Odbor životního prostředí jako věcně a místně příslušný vodoprávní úřad dle ust. § 104 odst. 2 písm. c) a § 106 odst.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dního zákona a v souladu s ust. § 11 zákona číslo 500/2004 Sb., správní řád, ve znění pozdějších právních úprav (dále jen „správní řád“), </w:t>
      </w:r>
    </w:p>
    <w:p>
      <w:pPr>
        <w:pStyle w:val="Norml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6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oznamuje zahájení vodoprávního 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le ust. § 25 a § 27 zákona o vodovodech a kanalizacích v souladu s ust. § 115 vodního zákona a v souladu s ust. § 47 odst. 1 správního řád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ikož jsou vodoprávnímu úřadu dobře známy místní poměry a žádost poskytuje dostatečný podklad pro posouzení záměru a stanovení podmínek, upouští ve smyslu ust. § 115 odst. 8 vodního zákona od ústního jednání a stanovuje lhůtu, ve které mohou uplatnit účastníci řízení své námitky, popř. důkazy a dotčené orgány závazná stanoviska </w:t>
      </w:r>
      <w:r>
        <w:rPr>
          <w:rFonts w:cs="Arial" w:ascii="Arial" w:hAnsi="Arial"/>
          <w:b/>
          <w:sz w:val="22"/>
          <w:szCs w:val="22"/>
        </w:rPr>
        <w:t>10 dnů od doručení</w:t>
      </w:r>
      <w:r>
        <w:rPr>
          <w:rFonts w:cs="Arial" w:ascii="Arial" w:hAnsi="Arial"/>
          <w:sz w:val="22"/>
          <w:szCs w:val="22"/>
        </w:rPr>
        <w:t xml:space="preserve"> tohoto oznámení jinak k nim nebude přihlédnuto. 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e účastníkům řízení dává možnost v souladu s ust. § 36 odst. 3 správního řádu vyjádřit k podkladům rozhodnutí, a to ve lhůtě </w:t>
      </w:r>
      <w:r>
        <w:rPr>
          <w:rFonts w:cs="Arial" w:ascii="Arial" w:hAnsi="Arial"/>
          <w:b/>
          <w:sz w:val="22"/>
          <w:szCs w:val="22"/>
        </w:rPr>
        <w:t>5 dnů po uplynutí lhůty pro námitky, popř. důkazy</w:t>
      </w:r>
      <w:r>
        <w:rPr>
          <w:rFonts w:cs="Arial" w:ascii="Arial" w:hAnsi="Arial"/>
          <w:sz w:val="22"/>
          <w:szCs w:val="22"/>
        </w:rPr>
        <w:t xml:space="preserve">. Jedná se o lhůtu pro seznámení s kompletním spisem před vydáním rozhodnutí ve věci, nikoliv o další lhůtu pro námitky a důkazy. Námitky uplatněné v této lhůtě budou vyhodnoceny jako námitky opožděné, k nimž vodoprávní úřad nepřihlíží ve smyslu zásady koncentrace řízení. Tohoto práva se může účastník řízení v souladu s ust. § 36 odst. 3 správního řádu vzdát. Po uplynutí lhůty bude přikročeno k vydání rozhodnutí ve věci. Nechá-li se některý z účastníků zastupovat, předloží jeho zástupce plnou moc (ust. § 33 správního řádu). Právem účastníků a jejich zástupců je nahlížet do spisu (ust. § 38 správního řádu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podkladů rozhodnutí lze nahlédnout v kanceláři zdejšího vodoprávního úřadu Odboru životního prostředí Městského úřadu Klatovy, ve lhůtě shora uvedené, a to ve dnech Po a St 8:00-17:00 hodin a Pá 8:00-14:00 hodin (v ostatních dnech po telefonické dohodě).</w:t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 Nový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MěÚ Klatovy</w:t>
      </w:r>
    </w:p>
    <w:p>
      <w:pPr>
        <w:pStyle w:val="Normln6"/>
        <w:spacing w:lineRule="auto" w:line="240"/>
        <w:rPr>
          <w:rFonts w:ascii="Arial" w:hAnsi="Arial" w:cs="Arial"/>
          <w:sz w:val="22"/>
          <w:szCs w:val="22"/>
        </w:rPr>
      </w:pPr>
      <w:bookmarkStart w:id="8" w:name="OLE_LINK8"/>
      <w:bookmarkStart w:id="9" w:name="OLE_LINK7"/>
      <w:bookmarkStart w:id="10" w:name="OLE_LINK4"/>
      <w:bookmarkStart w:id="11" w:name="OLE_LINK3"/>
      <w:bookmarkEnd w:id="8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OTISK ÚŘEDNÍHO RAZÍTKA</w:t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</w:t>
        <w:tab/>
        <w:tab/>
        <w:tab/>
        <w:tab/>
        <w:t>Sejmuto dne:</w:t>
      </w:r>
    </w:p>
    <w:p>
      <w:pPr>
        <w:pStyle w:val="Normln6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Odstavec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pis a razítko orgánu, který potvrzuje vyvěšení a sejmutí:</w:t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skutečnosti, že se jedná o řízení s velkým počtem účastníků (více než 30), je účastníkům řízení podle § 27 odst. 2 správního řádu doručováno veřejnou vyhláškou v souladu s ust. § 25 a § 144 správního řádu. Doručení veřejnou vyhláškou se provede tak, že se písemnost vyvěsí po dobu </w:t>
      </w:r>
      <w:r>
        <w:rPr>
          <w:rFonts w:cs="Arial" w:ascii="Arial" w:hAnsi="Arial"/>
          <w:b/>
          <w:sz w:val="22"/>
          <w:szCs w:val="22"/>
        </w:rPr>
        <w:t>10 dnů</w:t>
      </w:r>
      <w:r>
        <w:rPr>
          <w:rFonts w:cs="Arial" w:ascii="Arial" w:hAnsi="Arial"/>
          <w:sz w:val="22"/>
          <w:szCs w:val="22"/>
        </w:rPr>
        <w:t xml:space="preserve"> způsobem v místě obvyklým (úřední deska nebo jiné k tomu určené místo) a dále se zveřejní způsobem umožňujícím dálkový přístup (elektronická úřední deska). Dnem vyvěšení je den vyvěšení na úřední desce správního orgánu, který písemnost doručuje. </w:t>
      </w:r>
    </w:p>
    <w:p>
      <w:pPr>
        <w:pStyle w:val="Normln6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Městský úřad Klatovy, odbor životního prostředí, žádá o vyvěšení tohoto oznámení na úřední desce Městského úřadu Švihov a na místě k tomu určeném v obci Kokšín</w:t>
      </w:r>
      <w:r>
        <w:rPr>
          <w:rFonts w:cs="Arial" w:ascii="Arial" w:hAnsi="Arial"/>
          <w:sz w:val="22"/>
          <w:szCs w:val="22"/>
        </w:rPr>
        <w:t>. Po sejmutí zašlete prosím neprodleně zpět na vodoprávní úřad.</w:t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drží:</w:t>
      </w:r>
    </w:p>
    <w:p>
      <w:pPr>
        <w:pStyle w:val="Odstavec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 vyvěšení na úředních deskách:</w:t>
      </w:r>
    </w:p>
    <w:p>
      <w:pPr>
        <w:pStyle w:val="Odstavec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Klatovy, odbor vnitřních věcí</w:t>
      </w:r>
    </w:p>
    <w:p>
      <w:pPr>
        <w:pStyle w:val="Normln2"/>
        <w:spacing w:lineRule="auto" w:line="24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Švihov, Nám. Dr. E. Beneše 38, 340 12 Švihov </w:t>
      </w:r>
      <w:r>
        <w:rPr>
          <w:rFonts w:cs="Arial" w:ascii="Arial" w:hAnsi="Arial"/>
          <w:i/>
          <w:sz w:val="22"/>
          <w:szCs w:val="22"/>
        </w:rPr>
        <w:t>(2 x písemně, 1x elektronicky)</w:t>
      </w:r>
    </w:p>
    <w:p>
      <w:pPr>
        <w:pStyle w:val="Odstavec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ci řízení dle § 27 odst. 1 správního řádu, kterým se doručuje jednotlivě:</w:t>
      </w:r>
    </w:p>
    <w:p>
      <w:pPr>
        <w:pStyle w:val="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Švihov, Nám. Dr. E. Beneše 38, 340 12 Švihov </w:t>
      </w:r>
    </w:p>
    <w:p>
      <w:pPr>
        <w:pStyle w:val="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ci řízení dle § 27 odst. 2 správního řádu, kterým se doručuje veřejnou vyhláškou:</w:t>
      </w:r>
    </w:p>
    <w:p>
      <w:pPr>
        <w:pStyle w:val="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ci nemovitostí, kteří jsou napojeni kanalizační přípojkou na kanalizaci pro veřejnou potřebu v obci Kokšín</w:t>
      </w:r>
    </w:p>
    <w:p>
      <w:pPr>
        <w:pStyle w:val="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Vltavy, s.p., závod Berounka, Denisovo nábřeží 14, 301 00 Plze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907" w:footer="51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</w:t>
    </w:r>
    <w:r>
      <w:rPr>
        <w:rFonts w:cs="Arial" w:ascii="Arial" w:hAnsi="Arial"/>
        <w:i/>
        <w:sz w:val="16"/>
        <w:szCs w:val="16"/>
      </w:rPr>
      <w:t>ŽP/8995/23/N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  <w:lang w:val="en-US" w:eastAsia="en-US"/>
      </w:rPr>
      <w:t>Městský úřad Klatovy</w:t>
    </w:r>
    <w:r>
      <w:rPr>
        <w:rFonts w:cs="Arial" w:ascii="Arial" w:hAnsi="Arial"/>
        <w:b/>
      </w:rPr>
      <w:tab/>
      <w:tab/>
      <w:t>Odbor životního prostřed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">
    <w:name w:val="Normální~~~~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2">
    <w:name w:val="Normální~~~~~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">
    <w:name w:val="Odstavec"/>
    <w:basedOn w:val="Normal"/>
    <w:qFormat/>
    <w:pPr>
      <w:widowControl w:val="false"/>
    </w:pPr>
    <w:rPr>
      <w:szCs w:val="20"/>
    </w:rPr>
  </w:style>
  <w:style w:type="paragraph" w:styleId="Normln3">
    <w:name w:val="Normální~~"/>
    <w:basedOn w:val="Normal"/>
    <w:qFormat/>
    <w:pPr>
      <w:widowControl w:val="false"/>
    </w:pPr>
    <w:rPr>
      <w:szCs w:val="20"/>
    </w:rPr>
  </w:style>
  <w:style w:type="paragraph" w:styleId="Normln4">
    <w:name w:val="Normální~~~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1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2">
    <w:name w:val="Základní text~~~"/>
    <w:basedOn w:val="Normal"/>
    <w:qFormat/>
    <w:pPr>
      <w:widowControl w:val="false"/>
    </w:pPr>
    <w:rPr>
      <w:szCs w:val="20"/>
    </w:rPr>
  </w:style>
  <w:style w:type="paragraph" w:styleId="Normln5">
    <w:name w:val="Normální~~~~~~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1">
    <w:name w:val="Normální1"/>
    <w:basedOn w:val="Normln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Zkladntext11">
    <w:name w:val="Základní text1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textAlignment w:val="auto"/>
    </w:pPr>
    <w:rPr>
      <w:rFonts w:eastAsia="Times New Roman"/>
      <w:sz w:val="24"/>
    </w:rPr>
  </w:style>
  <w:style w:type="paragraph" w:styleId="Normln6">
    <w:name w:val="Normální~~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rFonts w:eastAsia="Times New Roman"/>
      <w:sz w:val="24"/>
    </w:rPr>
  </w:style>
  <w:style w:type="paragraph" w:styleId="Normln7">
    <w:name w:val="Normální~~~~~"/>
    <w:basedOn w:val="Normln6"/>
    <w:qFormat/>
    <w:pPr/>
    <w:rPr/>
  </w:style>
  <w:style w:type="paragraph" w:styleId="Nadpis1">
    <w:name w:val="Nadpis 1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rFonts w:eastAsia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9:00Z</dcterms:created>
  <dc:creator>.</dc:creator>
  <dc:description/>
  <cp:keywords/>
  <dc:language>en-US</dc:language>
  <cp:lastModifiedBy>Němcová Zuzana</cp:lastModifiedBy>
  <cp:lastPrinted>2023-01-19T07:02:00Z</cp:lastPrinted>
  <dcterms:modified xsi:type="dcterms:W3CDTF">2023-10-19T06:23:00Z</dcterms:modified>
  <cp:revision>5</cp:revision>
  <dc:subject/>
  <dc:title>Západočeská plynárenská, a</dc:title>
</cp:coreProperties>
</file>