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35"/>
      </w:tblGrid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pisová značka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/ŽP/2092/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34260</wp:posOffset>
                      </wp:positionH>
                      <wp:positionV relativeFrom="page">
                        <wp:posOffset>43815</wp:posOffset>
                      </wp:positionV>
                      <wp:extent cx="2420620" cy="634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6pt;height:49.95pt;mso-wrap-distance-left:9.05pt;mso-wrap-distance-right:9.05pt;mso-wrap-distance-top:0pt;mso-wrap-distance-bottom:0pt;margin-top:3.45pt;mso-position-vertical-relative:page;margin-left:183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jednací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P/802/24/Ne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řizuje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Němcová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 347 241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nemcova@mukt.cz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1.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  <w:b/>
          <w:sz w:val="23"/>
          <w:szCs w:val="23"/>
        </w:rPr>
        <w:t>Veřejná vyhlášk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známení o možnosti převzít písemnost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le ustanovení § 25 odst. 1 zákona č.500/2004 Sb. správního řádu, ve znění pozdějších předpisů (dále jen „správní řád“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ěstský úřad Klatovy, Odbor životního prostředí, jako věcně a místně příslušný vodoprávní úřad podle ustanovení § 104 odst. 2 písm. c) a § 106 odst. 1 zákona číslo 254/2001 Sb., o vodách a o změně některých zákonů (vodní zákon), ve znění pozdějších předpisů (dále jen „vodní zákon“) a v souladu s ustanovením § 11 správního řádu oznamuje, že písemnost oznámení ze dne 28. 12. 2023 č.j. ŽP/10853/23/Ne může adresát: 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n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Karel Günther, náměstí Míru 1, 344 01 Domažlice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ko vlastník stavebním pozemku p.p.č. 352/5 v k.ú. Dlažov, převzít v úřední dny, tj. pondělí, středu a v pátek v době: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ndělí a středa od 8,00 do 17,00 hodin </w:t>
      </w:r>
    </w:p>
    <w:p>
      <w:pPr>
        <w:pStyle w:val="Normln"/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 xml:space="preserve">Pátek od 8,00 do 14,30 hodin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Městském úřadu v Klatovech, odboru životního prostředí, Náměstí Míru 62/1, č.dv.26. Písemnost se doručuje podle ustanovení § 25 odst. 1 zákona č. 500/2004 Sb., správního řádu, z důvodu neznámého pobytu osoby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tnáctým dnem po vyvěšení se písemnost považuje za doručenou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g. Ivo Pec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doucí životního prostředí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ISK ÚŘEDNÍHO RAZÍTK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na dodejku)</w:t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ěstský úřad Klatovy, Odbor vnitřních věcí – se žádostí o vyvěšení na úřední desce v Klatovech po dobu 15 dnů (s potvrzením vrátit zpět na MěÚ Klatovy, OŽP)</w:t>
      </w:r>
    </w:p>
    <w:p>
      <w:pPr>
        <w:pStyle w:val="Odstavec"/>
        <w:rPr/>
      </w:pPr>
      <w:r>
        <w:rPr>
          <w:rFonts w:cs="Arial" w:ascii="Arial" w:hAnsi="Arial"/>
          <w:sz w:val="23"/>
          <w:szCs w:val="23"/>
        </w:rPr>
        <w:t>Městský úřad Domažlice – se žádostí o vyvěšení na úřední desce ve městě Domažlice po dobu 15 dnů (s potvrzením o vyvěšení a sejmutí vrátit zpět na MěÚ Klatovy, OŽP)</w:t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učení:</w:t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nem vyvěšení je den vyvěšení na úřední desce správního orgánu, který písemnost doručuje.</w:t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yvěšeno dne:                                               Sejmuto dne:</w:t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pis a razítko orgánu, který potvrzuje vyvěšení a sejmut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1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  <w:szCs w:val="32"/>
        <w:lang w:val="en-US" w:eastAsia="en-US"/>
      </w:rPr>
      <w:t>Městský úřad Klatovy</w:t>
    </w:r>
    <w:r>
      <w:rPr>
        <w:rFonts w:cs="Arial" w:ascii="Arial" w:hAnsi="Arial"/>
        <w:b/>
      </w:rPr>
      <w:tab/>
      <w:tab/>
      <w:t>Odbor životního prostředí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">
    <w:name w:val="Normální~~~~~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Normln2">
    <w:name w:val="Normální~~~~~~"/>
    <w:basedOn w:val="Normal"/>
    <w:qFormat/>
    <w:pPr>
      <w:widowControl w:val="false"/>
      <w:spacing w:lineRule="auto" w:line="288"/>
    </w:pPr>
    <w:rPr>
      <w:szCs w:val="20"/>
    </w:rPr>
  </w:style>
  <w:style w:type="paragraph" w:styleId="Odstavec">
    <w:name w:val="Odstavec"/>
    <w:basedOn w:val="Normal"/>
    <w:qFormat/>
    <w:pPr>
      <w:widowControl w:val="false"/>
    </w:pPr>
    <w:rPr>
      <w:szCs w:val="20"/>
    </w:rPr>
  </w:style>
  <w:style w:type="paragraph" w:styleId="Normln3">
    <w:name w:val="Normální~~"/>
    <w:basedOn w:val="Normal"/>
    <w:qFormat/>
    <w:pPr>
      <w:widowControl w:val="false"/>
    </w:pPr>
    <w:rPr>
      <w:szCs w:val="20"/>
    </w:rPr>
  </w:style>
  <w:style w:type="paragraph" w:styleId="Normln4">
    <w:name w:val="Normální~~~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1">
    <w:name w:val="Základní text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2">
    <w:name w:val="Základní text~~~"/>
    <w:basedOn w:val="Normal"/>
    <w:qFormat/>
    <w:pPr>
      <w:widowControl w:val="false"/>
    </w:pPr>
    <w:rPr>
      <w:szCs w:val="20"/>
    </w:rPr>
  </w:style>
  <w:style w:type="paragraph" w:styleId="Normln5">
    <w:name w:val="Normální~~~~~~~~~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1">
    <w:name w:val="Normální1"/>
    <w:basedOn w:val="Normln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Zkladntext11">
    <w:name w:val="Základní text1"/>
    <w:basedOn w:val="Normal"/>
    <w:qFormat/>
    <w:pPr>
      <w:widowControl w:val="false"/>
      <w:suppressAutoHyphens w:val="true"/>
      <w:overflowPunct w:val="true"/>
      <w:autoSpaceDE w:val="true"/>
      <w:spacing w:lineRule="auto" w:line="288"/>
      <w:textAlignment w:val="auto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4:00Z</dcterms:created>
  <dc:creator>.</dc:creator>
  <dc:description/>
  <dc:language>en-US</dc:language>
  <cp:lastModifiedBy>Němcová Zuzana</cp:lastModifiedBy>
  <cp:lastPrinted>2023-10-10T09:02:00Z</cp:lastPrinted>
  <dcterms:modified xsi:type="dcterms:W3CDTF">2024-01-22T12:44:00Z</dcterms:modified>
  <cp:revision>2</cp:revision>
  <dc:subject/>
  <dc:title>Západočeská plynárenská, a</dc:title>
</cp:coreProperties>
</file>