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pisová zn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735/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3158/24/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4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vodoprávního řízení s upuštěním od ústního jednání ve věci schválení kanalizačního řádu kanalizace pro veřejnou potřebu městyse Chudenice.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 Chudenice, IČ: 00255599, Kvapilova 215, Chudenice, 339 01 Klatovy zastoupen na základě plné moci společností AQUŠUMAVA s.r.o., IČ: 64832911, Chudenín 30, 340 22 Nýrsko požádal Městský úřad Klatovy, Odbor životního prostředí podáním doručeným dne 2. 3. 2022 o schválení kanalizačního řádu kanalizace pro veřejnou potřebu městyse Chudenice podle ust. § 27 odst. 2 písm. c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íslo 274/2001 Sb., o vodovodech a kanalizacích pro veřejnou potřebu a o změně některých zákonů (zákon o vodovodech a kanalizacích), ve znění pozdějších předpisů (dále jen „zákon o vodovodech a kanalizacích“)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kanalizačního řádu je stanovení podmínek, za nichž se producentům odpadních vod (odběratelům) v městyse Chudenice povoluje vypouštět do kanalizace odpadní vody z určeného místa, v určitém množství a v určité koncentraci znečištění v souladu se zákonem o vodovodech a kanalizacích a zák. č. 254/2001 Sb., o vodách a o změně některých zákonů (vodní zákon), ve znění pozdějších předpisů (dále jen „vodní zákon“) tak, aby byly splněny podmínky povolení k nakládání s vodami č.j.: ŽP/8930/23/Ne ze dne 1. 2. 2024, opravené č.j.: ŽP/1509/24/Ne ze dne 14. 2. 2024 a dále opravené č.j.: ŽP/2529/24/Ne zde dne 18. 3. 2024. Předložený kanalizační řád stanovuje podmínky a povinnosti pro užívání jednotné kanalizační sítě v městyse Chudenice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izační sítí jsou odváděny pouze odpadní vody z domácností, které jsou v současné době produkovány 660 EO na území městyse Chudenice; problémem je velké množství balastních vod způsobené zaústěním přepadu z rybníka; odpadní vody z městyse Chudenice jsou odváděny kombinovanou (částečně oddílnou splaškovou a částečně jednotnou) kanalizací gravitačně na centrální ČOV Chudenice a vyčištěné vody jsou vypouštěny do Chudenického potoka (IDVT 10244983); ČHP 1-10-02-0860-0-00, HGR 6222, VÚ povrchových vod: BER_0260 Merklínka od pramene po ústí do toku Radbuza, v kraji Plzeňském, okrese Klatovy, městyse Chudenice.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í k vypouštění odpadních vod do vod povrchových z centrální ČOV bylo povoleno rozhodnutím č.j. ŽP/8930/23/Ne ze dne 1. 2. 2024, opravené č.j.: ŽP/1509/24/Ne ze dne 14. 2. 2024 a dále opravené č.j.: ŽP/2529/24/Ne zde dne 18. 3. 2024 s platností do 31. 7. 2026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ční řád kanalizace pro veřejnou potřebu městyse Chudenice zpracovala v březnu 2022 společnost Šumavské vodovody a kanalizace a.s.</w:t>
      </w:r>
    </w:p>
    <w:p>
      <w:pPr>
        <w:pStyle w:val="Normln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m dnem podání bylo zahájeno vodoprávní řízení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y řízení jsou:</w:t>
      </w:r>
    </w:p>
    <w:p>
      <w:pPr>
        <w:pStyle w:val="Zkladntex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27 odst. 1 písm. a) správního řádu vlastník kanalizace -  městys Chudenice</w:t>
      </w:r>
    </w:p>
    <w:p>
      <w:pPr>
        <w:pStyle w:val="Zkladntex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27 odst. 2 správního řádu vlastníci nemovitostí, kteří jsou připojeni kanalizační přípojkou na kanalizaci v městyse Chudenice; Povodí Vltavy, státní podnik, závod Berounka Plzeň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2"/>
          <w:szCs w:val="22"/>
        </w:rPr>
        <w:t>Městský úřad Klatovy, Odbor životního prostředí jako věcně a místně příslušný vodoprávní úřad dle ust. § 104 odst. 2 písm. c) a § 106 od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dního zákona a v souladu s ust. § 11 zákona číslo 500/2004 Sb., správní řád, ve znění pozdějších právních úprav (dále jen „správní řád“), </w:t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6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znamuje zahájení vodoprávního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. § 25 a § 27 zákona o vodovodech a kanalizacích v souladu s ust. § 115 vodního zákona a v souladu s ust. § 47 odst. 1 správního řá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ikož jsou vodoprávnímu úřadu dobře známy místní poměry a žádost poskytuje dostatečný podklad pro posouzení záměru a stanovení podmínek, upouští ve smyslu ust. § 115 odst. 8 vodního zákona od ústního jednání a stanovuje lhůtu, ve které mohou uplatnit účastníci řízení své námitky, popř. důkazy a dotčené orgány závazná stanoviska </w:t>
      </w:r>
      <w:r>
        <w:rPr>
          <w:rFonts w:cs="Arial" w:ascii="Arial" w:hAnsi="Arial"/>
          <w:b/>
          <w:sz w:val="22"/>
          <w:szCs w:val="22"/>
        </w:rPr>
        <w:t>15 dnů od doručení</w:t>
      </w:r>
      <w:r>
        <w:rPr>
          <w:rFonts w:cs="Arial" w:ascii="Arial" w:hAnsi="Arial"/>
          <w:sz w:val="22"/>
          <w:szCs w:val="22"/>
        </w:rPr>
        <w:t xml:space="preserve"> tohoto oznámení jinak k nim nebude přihlédnuto.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e účastníkům řízení dává možnost v souladu s ust. § 36 odst. 3 správního řádu vyjádřit k podkladům rozhodnutí, a to ve lhůtě </w:t>
      </w:r>
      <w:r>
        <w:rPr>
          <w:rFonts w:cs="Arial" w:ascii="Arial" w:hAnsi="Arial"/>
          <w:b/>
          <w:sz w:val="22"/>
          <w:szCs w:val="22"/>
        </w:rPr>
        <w:t>5 dnů po uplynutí lhůty pro námitky, popř. důkazy</w:t>
      </w:r>
      <w:r>
        <w:rPr>
          <w:rFonts w:cs="Arial" w:ascii="Arial" w:hAnsi="Arial"/>
          <w:sz w:val="22"/>
          <w:szCs w:val="22"/>
        </w:rPr>
        <w:t xml:space="preserve">. Jedná se o lhůtu pro seznámení s kompletním spisem před vydáním rozhodnutí ve věci, nikoliv o další lhůtu pro námitky a důkazy. Námitky uplatněné v této lhůtě budou vyhodnoceny jako námitky opožděné, k nimž vodoprávní úřad nepřihlíží ve smyslu zásady koncentrace řízení. Tohoto práva se může účastník řízení v souladu s ust. § 36 odst. 3 správního řádu vzdát. Po uplynutí lhůty bude přikročeno k vydání rozhodnutí ve věci. Nechá-li se některý z účastníků zastupovat, předloží jeho zástupce plnou moc (ust. § 33 správního řádu). Právem účastníků a jejich zástupců je nahlížet do spisu (ust. § 38 správního řád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dkladů rozhodnutí lze nahlédnout v kanceláři zdejšího vodoprávního úřadu Odboru životního prostředí Městského úřadu Klatovy, ve lhůtě shora uvedené, a to ve dnech Po a St 8:00-17:00 hodin a Pá 8:00-14:00 hodin (v ostatních dnech po telefonické dohodě).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ln6"/>
        <w:spacing w:lineRule="auto" w:line="240"/>
        <w:rPr>
          <w:rFonts w:ascii="Arial" w:hAnsi="Arial" w:eastAsia="Calibri" w:cs="Arial"/>
          <w:sz w:val="22"/>
          <w:szCs w:val="22"/>
        </w:rPr>
      </w:pPr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eastAsia="Calibri" w:cs="Arial" w:ascii="Arial" w:hAnsi="Arial"/>
          <w:sz w:val="22"/>
          <w:szCs w:val="22"/>
        </w:rPr>
        <w:t>Ing. Ivo Pecl</w:t>
      </w:r>
    </w:p>
    <w:p>
      <w:pPr>
        <w:pStyle w:val="Normln6"/>
        <w:spacing w:lineRule="auto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doucí odboru ŽP</w:t>
        <w:tab/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  <w:tab/>
        <w:tab/>
        <w:tab/>
        <w:tab/>
        <w:t>Sejmuto dne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 a razítko orgánu, který potvrzuje vyvěšení a sejmutí: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, že se jedná o řízení s velkým počtem účastníků (více než 30), je účastníkům řízení podle § 27 odst. 2 správního řádu doručováno veřejnou vyhláškou v souladu s ust. § 25 a § 144 správního řádu. Doručení veřejnou vyhláškou se provede tak, že se písemnost vyvěsí po dobu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způsobem v místě obvyklým (úřední deska nebo jiné k tomu určené místo) a dále se zveřejní způsobem umožňujícím dálkový přístup (elektronická úřední deska). Dnem vyvěšení je den vyvěšení na úřední desce správního orgánu, který písemnost doručuje. </w:t>
      </w:r>
    </w:p>
    <w:p>
      <w:pPr>
        <w:pStyle w:val="Normln6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 Klatovy, odbor životního prostředí, žádá o vyvěšení tohoto oznámení na úřední desce v městysi Chudenice</w:t>
      </w:r>
      <w:r>
        <w:rPr>
          <w:rFonts w:cs="Arial" w:ascii="Arial" w:hAnsi="Arial"/>
          <w:sz w:val="22"/>
          <w:szCs w:val="22"/>
        </w:rPr>
        <w:t>. Po sejmutí zašlete prosím neprodleně zpět na vodoprávní úřad.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drží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adatel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 Chudenice, IČ: 00255599, Kvapilova 215, Chudenice, 339 01 Klatovy zastoupen na základě plné moci společností AQUŠUMAVA s.r.o., IČ: 64832911, Chudenín 30, 340 22 Nýrsko</w:t>
      </w:r>
    </w:p>
    <w:p>
      <w:pPr>
        <w:pStyle w:val="Odstavec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 vyvěšení na úředních deskách:</w:t>
      </w:r>
    </w:p>
    <w:p>
      <w:pPr>
        <w:pStyle w:val="Odsta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Klatovy, odbor vnitřních věcí</w:t>
      </w:r>
    </w:p>
    <w:p>
      <w:pPr>
        <w:pStyle w:val="Normln2"/>
        <w:spacing w:lineRule="auto" w:line="24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městyse Chudenice</w:t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ci řízení dle § 27 odst. 2 správního řádu, kterým se doručuje veřejnou vyhláškou: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nemovitostí, kteří jsou napojeni kanalizační přípojkou na kanalizaci pro veřejnou potřebu v městysi Chudenice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Vltavy, s.p., závod Berounka, Denisovo nábřeží 14, 301 00 Plze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907" w:footer="51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  <w:i/>
        <w:sz w:val="16"/>
        <w:szCs w:val="16"/>
      </w:rPr>
      <w:t>ŽP/3158/24/N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6">
    <w:name w:val="Normální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7">
    <w:name w:val="Normální~~~~~"/>
    <w:basedOn w:val="Normln6"/>
    <w:qFormat/>
    <w:pPr/>
    <w:rPr/>
  </w:style>
  <w:style w:type="paragraph" w:styleId="Nadpis1">
    <w:name w:val="Nadpis 1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rFonts w:eastAsia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3:00Z</dcterms:created>
  <dc:creator>.</dc:creator>
  <dc:description/>
  <dc:language>en-US</dc:language>
  <cp:lastModifiedBy>Němcová Zuzana</cp:lastModifiedBy>
  <cp:lastPrinted>2024-04-09T10:23:00Z</cp:lastPrinted>
  <dcterms:modified xsi:type="dcterms:W3CDTF">2024-04-09T08:24:00Z</dcterms:modified>
  <cp:revision>11</cp:revision>
  <dc:subject/>
  <dc:title>Západočeská plynárenská, a</dc:title>
</cp:coreProperties>
</file>