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loha č. 1 pravidel – technické podmínky pro provádění výkopů a zásypů rýh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zorový řez zakrytého výkop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065</wp:posOffset>
            </wp:positionV>
            <wp:extent cx="1504315" cy="1701800"/>
            <wp:effectExtent l="0" t="0" r="0" b="0"/>
            <wp:wrapTight wrapText="bothSides">
              <wp:wrapPolygon edited="0">
                <wp:start x="-2" y="0"/>
                <wp:lineTo x="-2" y="21276"/>
                <wp:lineTo x="21334" y="21276"/>
                <wp:lineTo x="21334" y="0"/>
                <wp:lineTo x="-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Místní komunikace II. a III. třídy - varianta 1</w:t>
        <w:br/>
      </w:r>
      <w:r>
        <w:rPr>
          <w:color w:val="000000"/>
          <w:sz w:val="22"/>
          <w:szCs w:val="22"/>
        </w:rPr>
        <w:br/>
        <w:t xml:space="preserve">1. ACO 11 40 mm </w:t>
        <w:br/>
        <w:t xml:space="preserve">2. ACP 16 60 mm </w:t>
        <w:br/>
        <w:t>3. Štěrkodrť 150 mm + 200 mm – Edef,2 &gt;45 MPa</w:t>
        <w:br/>
        <w:t>4. Štěrkopísek (alt. štěrkodrť resp. nesedavý materiál) dle hloubky výkopu</w:t>
        <w:br/>
        <w:t>5. Obsyp dle PD</w:t>
        <w:br/>
        <w:t>6. Podloží</w:t>
        <w:br/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t>Š1- šířka výkopu dle PD</w:t>
        <w:br/>
        <w:t>Š - šířka opravy min 3m.</w:t>
        <w:br/>
        <w:t>Edef,2 – modul přetvárnosti</w:t>
        <w:br/>
        <w:br/>
      </w:r>
      <w:r>
        <w:rPr>
          <w:b/>
          <w:bCs/>
          <w:color w:val="000000"/>
          <w:sz w:val="22"/>
          <w:szCs w:val="22"/>
        </w:rPr>
        <w:t>Místní komunikace II. a III. třídy - varianta 2</w:t>
        <w:br/>
      </w:r>
      <w:r>
        <w:rPr>
          <w:color w:val="000000"/>
          <w:sz w:val="22"/>
          <w:szCs w:val="22"/>
        </w:rPr>
        <w:br/>
        <w:t xml:space="preserve">1. ACO 11 40 mm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CP 16  60 mm</w:t>
        <w:br/>
        <w:t xml:space="preserve">3. SC 150 mm </w:t>
        <w:br/>
        <w:t>4. Štěrkodrť 200 mm- Edef,2 &gt;45 MPa, štěrkopísek resp. nesedavý materiál dle hloubky výkopu</w:t>
        <w:br/>
        <w:t>5. Obsyp dle PD</w:t>
        <w:br/>
        <w:t>6. Podloží</w:t>
        <w:br/>
        <w:br/>
        <w:t>Š1- šířka výkopu dle PD</w:t>
        <w:br/>
        <w:t>Š - šířka opravy min 3m.</w:t>
        <w:br/>
        <w:t>Edef,2 – modul přetvárnos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Místní komunikace II. a III. třídy - varianta 3</w:t>
        <w:br/>
      </w:r>
      <w:r>
        <w:rPr>
          <w:color w:val="000000"/>
          <w:sz w:val="22"/>
          <w:szCs w:val="22"/>
        </w:rPr>
        <w:br/>
        <w:t xml:space="preserve">1. Dlažba ze žulového kamene 100 mm (alt.dlažba z bet.tvarovek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+ lože z drcen.kamen.4-8 mm – 40 m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SC 180 mm</w:t>
        <w:br/>
        <w:t>3. Štěrkodrť 170 mm – Edef,2 &gt;45MP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Štěrkopísek (alt. štěrkodrť resp. nesedavý materiál) dle hloubky výkopu</w:t>
        <w:br/>
        <w:t>5. Obsyp dle PD</w:t>
        <w:br/>
        <w:t>6. Podloží</w:t>
        <w:br/>
        <w:br/>
        <w:t>Š1- šířka výkopu dle PD</w:t>
        <w:br/>
        <w:t>Š - šířka opravy min 3m.</w:t>
        <w:br/>
        <w:t>Edef,2 – modul přetvárnosti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Místní komunikace IV. třídy (chodník s možností náhodného přejezdu úklidové a servisní mechanizace nebo lehkého NA do hmotnosti 3,5t) - varianta 1-asfalt.</w:t>
        <w:br/>
      </w:r>
      <w:r>
        <w:rPr>
          <w:color w:val="000000"/>
          <w:sz w:val="22"/>
          <w:szCs w:val="22"/>
        </w:rPr>
        <w:br/>
        <w:t>1. ACO 8 40 mm + lože dle PD</w:t>
        <w:br/>
        <w:t>2. ACL 16 60 mm</w:t>
        <w:br/>
        <w:t>3. Štěrkodrť 150 mm – Edef,2 &gt;45 MPa</w:t>
        <w:br/>
        <w:t>4. Štěrkopísek (alt. štěrkodrť resp. nesedavý materiál) dle hloubky výkopu</w:t>
        <w:br/>
        <w:t>5. Obsyp dle PD</w:t>
        <w:br/>
        <w:t>6. Podloží</w:t>
        <w:br/>
        <w:br/>
        <w:t>Š1- šířka výkopu dle PD</w:t>
        <w:br/>
        <w:t>Š -  šířka opravy – celá šířka chodníku</w:t>
        <w:br/>
        <w:t>Edef,2 – modul přetvárnosti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Místní komunikace IV. třídy (chodník s možností náhodného přejezdu úklidové a servisní mechanizace nebo lehkého NA do hmotnosti 3,5t) - varianta 2-asfalt.</w:t>
        <w:br/>
      </w:r>
      <w:r>
        <w:rPr>
          <w:color w:val="000000"/>
          <w:sz w:val="22"/>
          <w:szCs w:val="22"/>
        </w:rPr>
        <w:br/>
        <w:t>1. ACO 8 40 mm + lože dle P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CL 16 60 mm</w:t>
        <w:br/>
        <w:t>3. SC  120 mm – Edef,2&gt;45 MPa</w:t>
        <w:br/>
        <w:t>4. Štěrkopísek (alt. štěrkodrť resp. nesedavý material) dle hloubky výkopu</w:t>
        <w:br/>
        <w:t>5. Obsyp dle PD</w:t>
        <w:br/>
        <w:t>6. Podloží</w:t>
        <w:br/>
        <w:br/>
        <w:t>Š1- šířka výkopu dle PD</w:t>
        <w:br/>
        <w:t>Š - šířka opravy – celá šířka chodní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ef,2 – modul přetvárnos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Místní komunikace IV. třídy (chodník s možností náhodného přejezdu úklidové a servisní mechanizace nebo lehkého NA do hmotnosti 3,5t) - varianta 3-dlažba.</w:t>
        <w:br/>
      </w:r>
      <w:r>
        <w:rPr>
          <w:color w:val="000000"/>
          <w:sz w:val="22"/>
          <w:szCs w:val="22"/>
        </w:rPr>
        <w:br/>
        <w:t>1. Dlažba žulové desky, betonové tvarovky + lože dle P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+3. Štěrkodrť 150 mm 60 mm– Edef,2&gt;45 MPa</w:t>
        <w:br/>
        <w:t>4. Štěrkopísek (alt. štěrkodrť resp. nesedavý material) dle hloubky výkopu</w:t>
        <w:br/>
        <w:t>5. Obsyp dle PD</w:t>
        <w:br/>
        <w:t>6. Podloží</w:t>
        <w:br/>
        <w:br/>
        <w:t>Š1- šířka výkopu dle PD</w:t>
        <w:br/>
        <w:t>Š - šířka opravy – celá šířka chodní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ef,2 – modul přetvárnos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Místní komunikace IV. třídy (chodník pouze pro chodce).</w:t>
        <w:br/>
      </w:r>
      <w:r>
        <w:rPr>
          <w:color w:val="000000"/>
          <w:sz w:val="22"/>
          <w:szCs w:val="22"/>
        </w:rPr>
        <w:br/>
        <w:t>1. Dlažba žulové desky, betonové tvarovky, alt. ACO 8, beton) + lože dle PD</w:t>
        <w:br/>
        <w:t>2+3. Štěrkodr 150 mm – Edef,2 &gt;30MPa</w:t>
        <w:br/>
        <w:t>4. Štěrkopísek (alt. štěrkodrť resp. nesedavý materiál) dle hloubky výkopu</w:t>
        <w:br/>
        <w:t>5. Obsyp dle PD</w:t>
        <w:br/>
        <w:t>6. Podloží</w:t>
        <w:br/>
        <w:br/>
        <w:t>Š1- šířka výkopu dle PD</w:t>
        <w:br/>
        <w:t>Š - šířka opravy – celá šířka chodníku</w:t>
        <w:br/>
        <w:t>Edef,2 – modul přetvárnosti</w:t>
        <w:br/>
        <w:br/>
      </w:r>
      <w:r>
        <w:rPr>
          <w:b/>
          <w:bCs/>
          <w:color w:val="000000"/>
          <w:sz w:val="22"/>
          <w:szCs w:val="22"/>
        </w:rPr>
        <w:t>Zatravněné plochy.</w:t>
        <w:br/>
      </w:r>
      <w:r>
        <w:rPr>
          <w:color w:val="000000"/>
          <w:sz w:val="22"/>
          <w:szCs w:val="22"/>
        </w:rPr>
        <w:br/>
        <w:t>1. Ornice - 200 mm</w:t>
        <w:br/>
        <w:t>2.+3.+4. Výkopová zemina zbavená kamenů (stav. suti atd.) – Edef,2&gt;30 MPa</w:t>
        <w:br/>
        <w:t>5. Obsyp dle PD</w:t>
        <w:br/>
        <w:t>6. Podloží</w:t>
        <w:br/>
        <w:br/>
        <w:t>Š1- šířka výkopu dle PD</w:t>
        <w:br/>
        <w:t>Š - min. šířka opravy - šířka výkopu + 30 cm po obou stranách kinety.</w:t>
        <w:br/>
        <w:t>Edef,2 – modul přetvárnost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05:00Z</dcterms:created>
  <dc:creator>Sejpková Sylva</dc:creator>
  <dc:description/>
  <dc:language>en-US</dc:language>
  <cp:lastModifiedBy>mjarosik</cp:lastModifiedBy>
  <dcterms:modified xsi:type="dcterms:W3CDTF">2012-11-28T14:05:00Z</dcterms:modified>
  <cp:revision>2</cp:revision>
  <dc:subject/>
  <dc:title/>
</cp:coreProperties>
</file>