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 xml:space="preserve">Příloha č. 3    </w:t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 xml:space="preserve">PODMÍNKY MĚSTA KLATOV </w:t>
      </w:r>
    </w:p>
    <w:p>
      <w:pPr>
        <w:pStyle w:val="Heading1"/>
        <w:rPr>
          <w:szCs w:val="24"/>
          <w:u w:val="none"/>
        </w:rPr>
      </w:pPr>
      <w:r>
        <w:rPr>
          <w:szCs w:val="24"/>
          <w:u w:val="none"/>
        </w:rPr>
        <w:t>pro uzavření smlouvy o  budoucí smlouvě o zřízení věcného břemene a souhlasu se zřízením stavby – minimální rozsah, požadovaný městem Klatov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. Obecná ustanovení (budou specifikována pro konkrétní akc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ěsto Klatovy jako budoucí povinný z věcného břemen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adatel o zřízení věcného břemene jako budoucí oprávněný z věcného břemene (správce sítě)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(případně investor nebo stavebník vynucené překládk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tčené pozemky, obec, katastrální území, LV dle výpisu z katastru nemovitos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ázev akce, na kterou je vyžadováno zřízení věcného břeme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bsah věcného břemene – uložení , provozování sítě, délka uložené sítě, umístění nadzemní stavby (šachty, pilířky, sloupy, trafostanice...) 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ba platnosti budoucího věcného břemene – na dobu neurčit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ýše úhrady za zřízení věcného břemene – výše úhrady bude stanovena dle aktuálního ceníku města, platného ke dni uzavření vlastní smlouvy o zřízení věcného břemene a dle zaměření skutečného provedení stavby (každý započatý metr se považuje za celý metr) a bude splatná před podpisem vlastní smlouvy o zřízení věcného břeme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odmínky realizace stavb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udoucí oprávněný k žádosti o výkopové povolení předloží budoucímu povinnému seznam souřadnic lomových bodů trasy pokládky v textovém tva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oucí oprávněný nechá plánovanou trasu pro uložení sítě vytýčit před provedením výkopových prací za účasti oprávněného zástupce budoucího povinného (budoucí oprávněný prokazatelně vyzve oprávněného zástupce budoucího povinného alespoň 2 dny předem). O vytýčení trasy bude vyhotoven protokol podepsaný zúčastněnými stranami; tento protokol však nezbavuje budoucího oprávněného zodpovědnosti za uložení inženýrské sítě v souladu se schválenou projektovou dokumentací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mluvní pokutu 5 000 Kč jednorázově uhradí budoucí oprávněný (správce sítě) městu za nedodržení ustanovení dle tohoto odstav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 provedení výkopových prací vyzve budoucí oprávněný oprávněného zástupce budoucího povinného k odsouhlasení provedené výkopové rýhy. Úseky takto odsouhlasené budou vyznačeny a označeny datem do situací, které budou k dispozici na stavbě a u zástupce budoucího povinného. Zároveň bude proveden zápis do stavebního deníku. Na inženýrské sítě uložené v odsouhlasené výkopové rýze bude pohlíženo jako na inženýrské sítě uložené ve vzájemně odsouhlasené trase a nebude se na ně vztahovat jednorázová pokuta za budoucím povinným neodsouhlasenou odchylku vůči projektu. Tento postup se týká pouze provádění výkopových prací v komunikací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oucí oprávněný se zavazuje, že provede digitální geodetické zaměření skutečného provedení stavby (polohové i výškové) dle vyhlášky č. 6/2000 o DTMM v otevřeném výkopu před zásypem sítě za účasti oprávněného zástupce budoucího povinného (budoucí oprávněný prokazatelně vyzve oprávněného zástupce budoucího povinného alespoň 2 dny předem) – o podmínkách zaměření bude vyhotoven protokol podepsaný zúčastněnými stranami. Budoucí oprávněný se dále zavazuje, že digitální geodetické zaměření stavby předá budoucímu povinnému v tištěné a digitální formě nejpozději do 6 kalendářních měsíců ode dne ukončení platnosti povolení ke zvláštnímu užívání veřejného prostranství (výkopové povolení)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pokutu do výše 30 000 Kč jednorázově uhradí budoucí oprávněný (správce sítě) městu za nedodržení ustanovení dle tohoto odstavc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kud budoucí oprávněný nebude moci z objektivních příčin dodržet plánovanou trasu, vyrozumí budoucího povinného před realizací odchylky o možných náhradních trasách – nová trasa bude odsouhlasena oběma smluvními stranami, bude proveden zápis do stavebního deníku se zákresem nové trasy okótované k okolnímu polohopisu – kopie stavebního deníku týkající se prováděné odchylky bude předána budoucímu povinné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ze zaměření bude zjištěna odchylka vůči projektu, která nebyla dopředu s budoucím povinným projednána, udělí budoucí povinný budoucímu oprávněnému jednorázovou pokutu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mluvní pokutu do výše 50 000 Kč jednorázově uhradí budoucí oprávněný (správce sítě) městu za nedodržení dle ustanovení tohoto odstav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posouzení odchylky budoucí povinný rozhodne, zda odchylka není v rozporu s dalšími zájmy budoucího povinného – pokud odchylka bude v rozporu s dalšími zájmy budoucího povinného, bude trvat na přeložce do nové trasy na náklady budoucího oprávněného – na provedení přeložky poskytne budoucí povinný budoucímu oprávněnému lhůtu 3 měsíce, pokud přeložka nebude vyžadovat vydání nového územního souhlasu, příp. územního rozhodnutí. Pokud na provedení přeložky bude nutné požádat o nový územní souhlas, příp. o nové územní rozhodnutí (uložení sítě do nového pozemku), termín provedení přeložky bude stanoven dohodou budoucího povinného a budoucího oprávněného a nepřekročí 1 kalendářní rok. Přeložku může budoucí povinný po budoucím oprávněném požadovat pouze v případě, že ještě nebyl vydán kolaudační souhlas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ednorázovou smluvní pokutu ve výši 500 Kč/den (i započatý) uhradí budoucí oprávněný (správce sítě) městu za překročení termínu provedení přeložky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4"/>
          <w:szCs w:val="24"/>
        </w:rPr>
        <w:t>8.</w:t>
        <w:tab/>
        <w:t xml:space="preserve">Veškeré činnosti spojené s výkopovými pracemi provede budoucí oprávněný dle Pravidel Rady města Klatov č. P 1/2011 v platném znění pro povolování výkopů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4"/>
          <w:szCs w:val="24"/>
        </w:rPr>
        <w:t>(</w:t>
      </w:r>
      <w:hyperlink r:id="rId2">
        <w:r>
          <w:rPr>
            <w:rStyle w:val="InternetLink"/>
            <w:sz w:val="24"/>
            <w:szCs w:val="24"/>
          </w:rPr>
          <w:t>http://www.klatovy.cz/mukt/user/vyhlasky/pravidla-vykopy.pdf</w:t>
        </w:r>
      </w:hyperlink>
      <w:r>
        <w:rPr>
          <w:sz w:val="24"/>
          <w:szCs w:val="24"/>
        </w:rPr>
        <w:t>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oucí oprávněný bere na vědomí, že dle Pravidel č. P 1/2011 v platném znění </w:t>
      </w:r>
      <w:r>
        <w:rPr>
          <w:vanish/>
          <w:sz w:val="24"/>
          <w:szCs w:val="24"/>
        </w:rPr>
        <w:t xml:space="preserve">O, </w:t>
      </w:r>
      <w:r>
        <w:rPr>
          <w:sz w:val="24"/>
          <w:szCs w:val="24"/>
        </w:rPr>
        <w:t>nelze provádět výkopové práce v období od 1.11. do 31.3. – v tomto období nesmí být na výkopové místo využit provizorní povrch. V odůvodněných případech může výjimku povolit R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Uzavření vlastní smlouvy o zřízení věcného břeme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Smlouva o VB bude uzavřena nejpozději do 5 let od podpisu SoSBoVB. Budoucí oprávněný je povinen minimálně 60 dní před uplynutím 5 leté lhůty předložit veškeré dokumenty požadované k uzavření vlastní smlouvy o zřízení věcného břemene. Pokud do 5 let od uzavření smlouvy o smlouvě budoucí bude akce fyzicky započata a nebude formálně a  fyzicky dokončena, nebo budoucí oprávněný nedoloží veškeré dokumenty v řádném termínu, vyhrazuje si budoucí povinný právo udělení smluvní pokuty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Pokud předávaná dokumentace bude neúplná nebo nebude odpovídat požadavkům uvedeným ve smlouvě, má budoucí povinný právo tuto dokumentaci vrátit a požadovat doplnění. Pokud z tohoto důvodu nebude  smlouva o VB uzavřena do 5 let od uzavření budoucí smlouvy, vyhrazuje si budoucí povinný právo udělení smluvní pokut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d a) Smluvní pokutu ve výši 500 Kč/den (i započatý) uhradí budoucí oprávněný (správce sítě) městu až do zjednání náprav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d b) Smluvní pokutu ve výši 500 Kč/den (i započatý) uhradí budoucí oprávněný (správce sítě) městu až do zjednání nápra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okud nedojde ani k částečné fyzické realizaci akce do 5 let od podpisu SoSBoVB, pozbývá smlouva platno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Veškeré smluvní pokuty vyčíslené dle jednotlivých bodů smlouvy budou splatné nejpozději ke dni podpisu SoV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udoucí oprávněný je povinen oznámit budoucímu povinnému nezbytnost a účel vstupu na dotčené pozemky v dostatečném časovém předstihu. Do doby vydání souhlasného stanoviska povinného nesmí být práce na dotčených pozemcích zahájeny. Toto se netýká příslušných ustanovení o haváriích dle zvláštních zákon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Ostatní ujedn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kud město Klatovy je investorem stavby sítí, smlouva o budoucí smlouvě o zřízení věcného břemene nebude obsahovat text dle čl. II  a dle čl. III bod 1 a 2 těchto podmín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ři ukládání chrániček, případně datových a telekomunikačních sítí přiloží budoucí oprávněný bezplatně chráničku pro potřeby budoucího povinného, pokud to budoucí povinný požaduje. Technické parametry chráničky budou v souladu s podmínkami, které stanoví odbor vnitřních věcí města Klatov, IT pracovní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kud v budoucnu nastane situace, kdy bude nutno vytýčit trasu chráničky ve vlastnictví budoucího povinného, která je v souběhu jako přílož s chráničkou budoucího oprávněného, zajistí vytýčení budoucí oprávněný nebo jeho právní nástupce. Pokud žadatelem o vytýčení bude budoucí povinný, vytýčení bude zajišťovat servisní společnost budoucího povinnéh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ílohy :</w:t>
        <w:tab/>
        <w:t>situace s trasou věcného břemene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130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1"/>
        </w:tabs>
        <w:ind w:left="681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OdstpolVChar">
    <w:name w:val="odst po čl V Char"/>
    <w:qFormat/>
    <w:rPr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tabulce">
    <w:name w:val="Text v tabulce"/>
    <w:basedOn w:val="Normal"/>
    <w:qFormat/>
    <w:pPr/>
    <w:rPr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OdstpolV">
    <w:name w:val="odst po čl V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0" w:after="240"/>
      <w:ind w:left="0" w:hanging="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tovy.cz/mukt/user/vyhlasky/pravidla-vykopy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4:00Z</dcterms:created>
  <dc:creator>Petr Píšek</dc:creator>
  <dc:description/>
  <cp:keywords/>
  <dc:language>en-US</dc:language>
  <cp:lastModifiedBy>Pavla Klemsová</cp:lastModifiedBy>
  <cp:lastPrinted>2014-03-24T10:05:00Z</cp:lastPrinted>
  <dcterms:modified xsi:type="dcterms:W3CDTF">2014-03-27T08:19:00Z</dcterms:modified>
  <cp:revision>40</cp:revision>
  <dc:subject/>
  <dc:title>    </dc:title>
</cp:coreProperties>
</file>