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EBNÍK</w:t>
      </w:r>
    </w:p>
    <w:p>
      <w:pPr>
        <w:pStyle w:val="Normal"/>
        <w:jc w:val="both"/>
        <w:rPr>
          <w:b/>
          <w:b/>
        </w:rPr>
      </w:pPr>
      <w:r>
        <w:rPr>
          <w:b/>
        </w:rPr>
        <w:t>za uložení inženýrských sítí a jiného vedení a staveb do pozemků ve vlastnictví města Klato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rná jedn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ad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zba </w:t>
            </w:r>
          </w:p>
          <w:p>
            <w:pPr>
              <w:pStyle w:val="Normal"/>
              <w:jc w:val="center"/>
              <w:rPr/>
            </w:pPr>
            <w:r>
              <w:rPr/>
              <w:t>Kč bez DPH</w:t>
            </w:r>
          </w:p>
        </w:tc>
      </w:tr>
      <w:tr>
        <w:trPr>
          <w:trHeight w:val="1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Umístění inženýrských sítí (veškeré podzemní a nadzemní vedení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 sí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ické osoby – bytové úč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Umístění inženýrských sítí (veškeré podzemní a nadzemní vedení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 sí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ávci sítí, </w:t>
            </w:r>
          </w:p>
          <w:p>
            <w:pPr>
              <w:pStyle w:val="Normal"/>
              <w:jc w:val="center"/>
              <w:rPr/>
            </w:pPr>
            <w:r>
              <w:rPr/>
              <w:t>právnické osoby-podnikatelské úč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</w:t>
            </w:r>
          </w:p>
          <w:p>
            <w:pPr>
              <w:pStyle w:val="Normal"/>
              <w:jc w:val="center"/>
              <w:rPr/>
            </w:pPr>
            <w:r>
              <w:rPr/>
              <w:t>minimálně 1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Umístění nadzemní stavby technického zařízení inženýrských sítí, včetně opěrných bodů vzdušného ved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do 1 m</w:t>
            </w:r>
            <w:r>
              <w:rPr>
                <w:vertAlign w:val="superscript"/>
              </w:rPr>
              <w:t>2</w:t>
            </w:r>
            <w:r>
              <w:rPr/>
              <w:t xml:space="preserve"> zastavěné plo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cenám bude vyměřena DPH v platné výš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tatní ustanov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oplatnění se týká nových sítí v plné výš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rekonstrukce nebo opravy stávajícího liniového vedení, kdy nelze vedení z objektivních příčin uložit do stávající trasy (existence jiných sítí, vzrostlé dřeviny,....) je uložení sítí zpoplatněno ve výši 50 % z jednotkové částky, tj. 100 Kč/bm, minimální úhrada zůstává ve výši 1 000 Kč + DPH v platné výš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nebo opravy stávajících sítí ve stávající trase nejsou zpoplatně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ouběhu sítí je každá jednotlivá síť zpoplatněna dle výše uvedené tabul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oplatnění nepodléhá uložení sítí ve vlastnictví města (vodovod, kanalizace, veřejné osvětlení, ...) v případech, kdy investorem jejich výstavby, rekonstrukce či opravy je město Klatovy. Zpoplatnění nepodléhá dále uložení sítí, které bude město Klatovy po realizaci stavby investorem (třetí stranou) přebírat do svého majetku a na  které je uzavřena smlouva o budoucí smlouvě darovací případně smlouva o budoucí smlouvě kup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ady zde neuvedené budou posuzovány individuálně Radou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azebník byl schválen Radou města Klatov dne 6. 12. 2011 usnesením č. 514/24 a nabývá platnosti dnem 7. 12. 201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1:00Z</dcterms:created>
  <dc:creator>Pavla Klemsová</dc:creator>
  <dc:description/>
  <cp:keywords/>
  <dc:language>en-US</dc:language>
  <cp:lastModifiedBy>Pavla Klemsová</cp:lastModifiedBy>
  <cp:lastPrinted>2010-12-30T10:26:00Z</cp:lastPrinted>
  <dcterms:modified xsi:type="dcterms:W3CDTF">2012-11-01T08:12:00Z</dcterms:modified>
  <cp:revision>13</cp:revision>
  <dc:subject/>
  <dc:title>SAZEBNÍK</dc:title>
</cp:coreProperties>
</file>