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6.října 20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pravodaj obecního úřadu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>Informace občanům: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 jednání zastupitelstva</w:t>
      </w:r>
    </w:p>
    <w:p>
      <w:pPr>
        <w:pStyle w:val="Normal"/>
        <w:autoSpaceDE w:val="false"/>
        <w:rPr/>
      </w:pPr>
      <w:r>
        <w:rPr>
          <w:bCs/>
          <w:szCs w:val="32"/>
        </w:rPr>
        <w:t>Dne 30.září 2010 zasedalo zastupitelstvo obce. Na svém zasedání zastupitelé vyslechli zprávu starosty</w:t>
      </w:r>
      <w:r>
        <w:rPr/>
        <w:t>, ve které provedl rekapitulaci uskutečněných akcí a činnosti za celé volební období 2006-2010. Dále vyslechli zprávy všech předsedů komisí a výborů, ve kterých jejich předsedové informovali o činnosti během uplynulého volebního období. Dále zastupitelstvo projednalo a schválilo navržené rozpočtové změny a seznámilo se s průběhem přípravy projektu Hrádek u Sušice – ČOV a kanalizace. Zastupitelstvo se seznámilo s výsledky veřejné ankety a schválilo návrh obecního znaku.  Ankety se zúčastnilo celkem 80 občanů. Vítězným návrhem se stal návrh C I. S tímto vítězným návrhem se můžete seznámit na vývěsce obecního úřadu.  Zastupitelstvo dále projednalo a schválilo prodej bývalé kovárny v Čejkovech, čtyř pozemků v Hrádku a jednoho pozemku v Čejkovech a zřízení jednoho věcného břemene. Na závěr jednání proběhla diskuse s občany.</w:t>
      </w:r>
    </w:p>
    <w:p>
      <w:pPr>
        <w:pStyle w:val="Normal"/>
        <w:autoSpaceDE w:val="false"/>
        <w:rPr/>
      </w:pPr>
      <w:r>
        <w:rPr/>
        <w:t>S úplným zněním  usnesení z jednání zastupitelstva se budete moci seznámit na úřední desce a na internetových stránkách ob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z nebezpečného a velkoobjemového odpadu</w:t>
      </w:r>
    </w:p>
    <w:p>
      <w:pPr>
        <w:pStyle w:val="Normal"/>
        <w:autoSpaceDE w:val="false"/>
        <w:rPr/>
      </w:pPr>
      <w:r>
        <w:rPr/>
        <w:t>V rámci podzimního úklidu proběhne tuto </w:t>
      </w:r>
      <w:r>
        <w:rPr>
          <w:b/>
          <w:bCs/>
        </w:rPr>
        <w:t xml:space="preserve">sobotu 9. října 2010 </w:t>
      </w:r>
      <w:r>
        <w:rPr/>
        <w:t>v naší obci sběr nebezpečného a objemného odpadu. Svoz bude proveden kontejnery.  Rozpis přistavení kontejnerů na jednotlivých stanovištích je stejný jako v minulých letech a bude vyvěšen na úřední desce na internetových stránkách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ejnery budou na jednotlivých stanovištích přistaveny takto: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8.00 hod       Hrádek - u č.p. 106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8.30 hod       Hrádek - na návsi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9.00 hod       Hrádek - u samoobsluhy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9.30 hod       Hrádek - u nádraží</w:t>
      </w:r>
    </w:p>
    <w:p>
      <w:pPr>
        <w:pStyle w:val="Normal"/>
        <w:ind w:left="1416" w:hanging="0"/>
        <w:rPr/>
      </w:pPr>
      <w:r>
        <w:rPr/>
        <w:t>10.00 hod       Hrádek - u zámku</w:t>
      </w:r>
    </w:p>
    <w:p>
      <w:pPr>
        <w:pStyle w:val="Normal"/>
        <w:ind w:left="1416" w:hanging="0"/>
        <w:rPr/>
      </w:pPr>
      <w:r>
        <w:rPr/>
        <w:t xml:space="preserve">10.30 hod       Hrádek - u bytovek  (před č.p. 187) </w:t>
      </w:r>
    </w:p>
    <w:p>
      <w:pPr>
        <w:pStyle w:val="Normal"/>
        <w:ind w:left="1416" w:hanging="0"/>
        <w:rPr/>
      </w:pPr>
      <w:r>
        <w:rPr/>
        <w:t>11.00 hod       Hrádek - v Drahách</w:t>
      </w:r>
    </w:p>
    <w:p>
      <w:pPr>
        <w:pStyle w:val="Normal"/>
        <w:ind w:left="1416" w:hanging="0"/>
        <w:rPr/>
      </w:pPr>
      <w:r>
        <w:rPr/>
        <w:t>11.30 hod       Hrádek - u mlýna</w:t>
      </w:r>
    </w:p>
    <w:p>
      <w:pPr>
        <w:pStyle w:val="Normal"/>
        <w:ind w:left="1416" w:hanging="0"/>
        <w:rPr/>
      </w:pPr>
      <w:r>
        <w:rPr/>
        <w:t>12.00 hod       Hrádek - Nový Dvůr</w:t>
      </w:r>
    </w:p>
    <w:p>
      <w:pPr>
        <w:pStyle w:val="Normal"/>
        <w:ind w:left="1416" w:hanging="0"/>
        <w:rPr/>
      </w:pPr>
      <w:r>
        <w:rPr/>
        <w:t>12.30 hod       Hrádek - na Ajsc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3.00 hod       Tedražice - Luh    (u č.p. 18)</w:t>
      </w:r>
    </w:p>
    <w:p>
      <w:pPr>
        <w:pStyle w:val="Normal"/>
        <w:ind w:left="1416" w:hanging="0"/>
        <w:rPr/>
      </w:pPr>
      <w:r>
        <w:rPr/>
        <w:t>13.30 hod       Tedražice - náv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4.00 hod       Čejkovy -  u bytovek</w:t>
      </w:r>
    </w:p>
    <w:p>
      <w:pPr>
        <w:pStyle w:val="Normal"/>
        <w:ind w:left="1416" w:hanging="0"/>
        <w:rPr/>
      </w:pPr>
      <w:r>
        <w:rPr/>
        <w:t>14.30 hod       Čejkovy - náv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5 00 hod        Zbynice - náves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15.30 hod        Čermná  - náves</w:t>
      </w:r>
    </w:p>
    <w:p>
      <w:pPr>
        <w:pStyle w:val="Normal"/>
        <w:ind w:left="1416" w:hanging="0"/>
        <w:rPr/>
      </w:pPr>
      <w:r>
        <w:rPr/>
        <w:t>16.00 hod        Čermná  - Vrčeny</w:t>
      </w:r>
    </w:p>
    <w:p>
      <w:pPr>
        <w:pStyle w:val="Normal"/>
        <w:ind w:left="1416" w:hanging="0"/>
        <w:rPr/>
      </w:pPr>
      <w:r>
        <w:rPr/>
        <w:t>16.15 hod        Čermná  - Pazderna</w:t>
      </w:r>
    </w:p>
    <w:p>
      <w:pPr>
        <w:pStyle w:val="Normal"/>
        <w:ind w:left="1416" w:hanging="0"/>
        <w:rPr/>
      </w:pPr>
      <w:r>
        <w:rPr/>
        <w:t>16.30 hod        Puchver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7.00 hod        Kašovice - náv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7.30 hod        Odoleno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bezpečný odpad  - </w:t>
      </w:r>
      <w:r>
        <w:rPr/>
        <w:t>baterie, autobaterie, pneumatiky, prázdné obaly od barev a laků, zářivky, výbojky, televizní obrazovky, chladničky …</w:t>
      </w:r>
    </w:p>
    <w:p>
      <w:pPr>
        <w:pStyle w:val="Normal"/>
        <w:rPr/>
      </w:pPr>
      <w:r>
        <w:rPr>
          <w:b/>
        </w:rPr>
        <w:t>Objemný odpad</w:t>
      </w:r>
      <w:r>
        <w:rPr/>
        <w:t xml:space="preserve"> – veškerý odpad, který nelze pro svou velikost umístit do popelnice a který nespadá do kategorie nebezpečného odpadu.</w:t>
      </w:r>
    </w:p>
    <w:p>
      <w:pPr>
        <w:pStyle w:val="Normal"/>
        <w:rPr/>
      </w:pPr>
      <w:r>
        <w:rPr/>
        <w:t xml:space="preserve">Do kontejneru </w:t>
      </w:r>
      <w:r>
        <w:rPr>
          <w:b/>
        </w:rPr>
        <w:t xml:space="preserve">nelze dávat </w:t>
      </w:r>
      <w:r>
        <w:rPr/>
        <w:t>železný šrot, větve ze soukromých zahrad, zeminu, kamení a stavební suť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ýzva ČEZ majitelům dotčených nemovitostí v blízkosti distribučních zařízení</w:t>
      </w:r>
    </w:p>
    <w:p>
      <w:pPr>
        <w:pStyle w:val="Normal"/>
        <w:autoSpaceDE w:val="false"/>
        <w:rPr/>
      </w:pPr>
      <w:r>
        <w:rPr/>
        <w:t xml:space="preserve">ČEZ distribuční služby, s.r.o. upozorňují na povinnost vlastníků a uživatelů nemovitostí odstraňovat stromoví, které by mohlo ohrožovat  elektrické rozvodné zařízení  a vyzývají  tímto  občany k okleštění, případně k odstranění stromoví   v blízkosti elektrického vedení a to nejdéle do </w:t>
      </w:r>
      <w:r>
        <w:rPr>
          <w:b/>
          <w:bCs/>
        </w:rPr>
        <w:t xml:space="preserve"> 15. listopadu  2010. </w:t>
      </w:r>
      <w:r>
        <w:rPr>
          <w:bCs/>
        </w:rPr>
        <w:t xml:space="preserve"> Celé znění výzvy ČEZ je zveřejněno na úřední desce obecního úřadu.</w:t>
      </w:r>
    </w:p>
    <w:p>
      <w:pPr>
        <w:pStyle w:val="Heading4"/>
        <w:rPr/>
      </w:pPr>
      <w:r>
        <w:rPr/>
        <w:t>Informace ze sportu</w:t>
      </w:r>
    </w:p>
    <w:p>
      <w:pPr>
        <w:pStyle w:val="Heading5"/>
        <w:rPr/>
      </w:pPr>
      <w:r>
        <w:rPr/>
        <w:t>Zprávy z fotbalu</w:t>
      </w:r>
    </w:p>
    <w:p>
      <w:pPr>
        <w:pStyle w:val="Normal"/>
        <w:rPr/>
      </w:pPr>
      <w:r>
        <w:rPr/>
        <w:t>A tým hrál ve Svéradicích, kde prohrál 0:4. B tým hrál doma proti Sokolu Bolešiny a prohrál 1:2. Gól dal Kutil. Dorost hrál derby s Kolincem a remizoval 2:2.  Obě branky dal Švelch. Družstvo starších žáků zvítězilo 3:0 doma proti Svéradicím. Góly dali Suk dvě a Nováček jednu. Mladší žáci remizovali doma s Bolešinami 1:1. Gól dal Pícha. Mladší přípravka hrála turnajově v Horažďovicích, kde jedno utkání vyhrála 6:1a další tři utkání prohrála.</w:t>
      </w:r>
    </w:p>
    <w:p>
      <w:pPr>
        <w:pStyle w:val="Normal"/>
        <w:rPr/>
      </w:pPr>
      <w:r>
        <w:rPr/>
        <w:t>Příští utkání</w:t>
      </w:r>
    </w:p>
    <w:p>
      <w:pPr>
        <w:pStyle w:val="Normal"/>
        <w:rPr/>
      </w:pPr>
      <w:r>
        <w:rPr/>
        <w:t>A tým hraje v Měčíně. B tým hraje opět doma s družstvem Neznašov. Dorost hraje v sobotu v Mochtíně. Mladší žáci hrají v sobotu v Lubech. Mladší přípravka hraje v sobotu doma turnajově od 9.00 hodin</w:t>
      </w:r>
    </w:p>
    <w:p>
      <w:pPr>
        <w:pStyle w:val="Heading4"/>
        <w:rPr/>
      </w:pPr>
      <w:r>
        <w:rPr/>
        <w:t>Blahopře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é životní jubileum osl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2010</w:t>
        <w:tab/>
        <w:tab/>
      </w:r>
      <w:r>
        <w:rPr>
          <w:b/>
        </w:rPr>
        <w:t>Marie Cízlová</w:t>
        <w:tab/>
      </w:r>
      <w:r>
        <w:rPr/>
        <w:tab/>
        <w:tab/>
        <w:t>7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alších dnech oslaví významné životní jubil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2010</w:t>
        <w:tab/>
        <w:tab/>
      </w:r>
      <w:r>
        <w:rPr>
          <w:b/>
        </w:rPr>
        <w:t>Josef Hladík</w:t>
        <w:tab/>
        <w:tab/>
        <w:tab/>
      </w:r>
      <w:r>
        <w:rPr/>
        <w:tab/>
        <w:t>60 le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eme oslavencům pevné zdraví, hodně štěstí, klidu  a  životní pohody. K tomuto jejich</w:t>
      </w:r>
    </w:p>
    <w:p>
      <w:pPr>
        <w:pStyle w:val="Normal"/>
        <w:rPr/>
      </w:pPr>
      <w:r>
        <w:rPr/>
        <w:t>významnému životnímu jubileu posíláme  pěknou písničku. K blahopřání paní Marii Cízlové se připojuje Český červený kříž v Hrád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32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0:00Z</dcterms:created>
  <dc:creator>Obecní úřad Hrádek u Sušice</dc:creator>
  <dc:description/>
  <dc:language>en-US</dc:language>
  <cp:lastModifiedBy>-</cp:lastModifiedBy>
  <cp:lastPrinted>2010-10-06T15:27:00Z</cp:lastPrinted>
  <dcterms:modified xsi:type="dcterms:W3CDTF">2010-10-06T13:28:00Z</dcterms:modified>
  <cp:revision>15</cp:revision>
  <dc:subject/>
  <dc:title>16</dc:title>
</cp:coreProperties>
</file>