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ádost doručena d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íslo jednac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60"/>
          <w:szCs w:val="60"/>
        </w:rPr>
      </w:pPr>
      <w:r>
        <w:rPr>
          <w:rFonts w:cs="Arial" w:ascii="Arial" w:hAnsi="Arial"/>
          <w:b/>
          <w:shadow/>
          <w:sz w:val="60"/>
          <w:szCs w:val="60"/>
        </w:rPr>
        <w:t>ŽÁDOST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  <w:t xml:space="preserve">O POSKYTNUTÍ DOTACE Z ROZPOČTU OBCE HRÁDEK 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10"/>
          <w:szCs w:val="10"/>
        </w:rPr>
      </w:pPr>
      <w:r>
        <w:rPr>
          <w:rFonts w:cs="Arial" w:ascii="Arial" w:hAnsi="Arial"/>
          <w:b/>
          <w:shadow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  <w:t>na rok ……..</w:t>
      </w:r>
    </w:p>
    <w:p>
      <w:pPr>
        <w:pStyle w:val="Normal"/>
        <w:rPr>
          <w:rFonts w:ascii="Arial" w:hAnsi="Arial" w:cs="Arial"/>
          <w:b/>
          <w:b/>
          <w:shadow/>
          <w:sz w:val="30"/>
          <w:szCs w:val="30"/>
        </w:rPr>
      </w:pPr>
      <w:r>
        <w:rPr>
          <w:rFonts w:cs="Arial" w:ascii="Arial" w:hAnsi="Arial"/>
          <w:b/>
          <w:shadow/>
          <w:sz w:val="30"/>
          <w:szCs w:val="30"/>
        </w:rPr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0"/>
        <w:gridCol w:w="6635"/>
      </w:tblGrid>
      <w:tr>
        <w:trPr>
          <w:trHeight w:val="499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organizace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a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a peněžního ústavu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íslo účtu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tutární zástupce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ww organizace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aktní osoba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Adresa 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is činnosti organizace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0"/>
        <w:gridCol w:w="6635"/>
      </w:tblGrid>
      <w:tr>
        <w:trPr>
          <w:trHeight w:val="799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čet všech registrovaných členů v organizaci 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0"/>
        <w:gridCol w:w="6635"/>
      </w:tblGrid>
      <w:tr>
        <w:trPr>
          <w:trHeight w:val="799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aktivních členů v organizaci do 18 let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0"/>
        <w:gridCol w:w="6635"/>
      </w:tblGrid>
      <w:tr>
        <w:trPr>
          <w:trHeight w:val="799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áce s mládeží do 15 let (počet dětí)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0"/>
        <w:gridCol w:w="6635"/>
      </w:tblGrid>
      <w:tr>
        <w:trPr>
          <w:trHeight w:val="799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žadovaná výše příspěv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 Kč)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31" w:color="000000"/>
          <w:right w:val="single" w:sz="4" w:space="2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is účelu použití požadované dotace: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31" w:color="000000"/>
          <w:right w:val="single" w:sz="4" w:space="2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31" w:color="000000"/>
          <w:right w:val="single" w:sz="4" w:space="2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31" w:color="000000"/>
          <w:right w:val="single" w:sz="4" w:space="2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31" w:color="000000"/>
          <w:right w:val="single" w:sz="4" w:space="2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31" w:color="000000"/>
          <w:right w:val="single" w:sz="4" w:space="2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31" w:color="000000"/>
          <w:right w:val="single" w:sz="4" w:space="2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31" w:color="000000"/>
          <w:right w:val="single" w:sz="4" w:space="2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31" w:color="000000"/>
          <w:right w:val="single" w:sz="4" w:space="2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31" w:color="000000"/>
          <w:right w:val="single" w:sz="4" w:space="2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31" w:color="000000"/>
          <w:right w:val="single" w:sz="4" w:space="2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31" w:color="000000"/>
          <w:right w:val="single" w:sz="4" w:space="2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31" w:color="000000"/>
          <w:right w:val="single" w:sz="4" w:space="2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31" w:color="000000"/>
          <w:right w:val="single" w:sz="4" w:space="2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31" w:color="000000"/>
          <w:right w:val="single" w:sz="4" w:space="2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31" w:color="000000"/>
          <w:right w:val="single" w:sz="4" w:space="2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31" w:color="000000"/>
          <w:right w:val="single" w:sz="4" w:space="2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vinné přílohy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popis činnosti organizace (počet mužstev, účast a výsledky v soutěžích, seznam pořádaných kulturních a společenských akcí a další veřejně prospěšné aktivity v předcházejícím roce)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ohlašuji, že informace uvedené v žádosti a přílohách jsou pravdiv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 ……………………….. dne ……………………</w:t>
        <w:tab/>
        <w:t>…………………………………</w:t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dpis statutárního zástupce</w:t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azítko</w:t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/>
        <w:t>O poskytnutí dotace a její výši bude rozhodovat Zastupitelstvo obce Hrádek. Na poskytnutí dotace není právní nárok.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Borders w:display="allPages" w:offsetFrom="text">
        <w:top w:val="single" w:sz="4" w:space="18" w:color="000000"/>
        <w:left w:val="single" w:sz="4" w:space="18" w:color="000000"/>
        <w:bottom w:val="single" w:sz="4" w:space="11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84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9:10:00Z</dcterms:created>
  <dc:creator>Městský úřad</dc:creator>
  <dc:description/>
  <cp:keywords/>
  <dc:language>en-US</dc:language>
  <cp:lastModifiedBy>USER</cp:lastModifiedBy>
  <cp:lastPrinted>2015-01-14T10:05:00Z</cp:lastPrinted>
  <dcterms:modified xsi:type="dcterms:W3CDTF">2023-04-12T09:10:00Z</dcterms:modified>
  <cp:revision>2</cp:revision>
  <dc:subject/>
  <dc:title>ŽÁDOST</dc:title>
</cp:coreProperties>
</file>